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 二 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中國古典文學賞析      授課教師：郭晉銓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 xml:space="preserve">英文 系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古典文學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詩經品評〈一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詩經品評〈二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詞賞析：李白、杜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詞賞析：王維、孟浩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詞賞析：岑參、高適、王昌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詞賞析：李後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詞賞析：蘇軾、辛棄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詞賞析：周邦彥、李清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典小說鑑賞：唐代傳奇〈一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典小說鑑賞：唐代傳奇〈二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古典小說鑑賞：三國演義〈一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古典小說鑑賞：三國演義〈二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古典小說鑑賞：水滸傳〈一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6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古典小說鑑賞：水滸傳〈二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古典小說鑑賞：聊齋誌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1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08:00Z</dcterms:created>
  <dc:creator>wangdj</dc:creator>
  <dc:description/>
  <cp:keywords/>
  <dc:language>en-US</dc:language>
  <cp:lastModifiedBy>swallowlin</cp:lastModifiedBy>
  <cp:lastPrinted>2007-06-08T10:51:00Z</cp:lastPrinted>
  <dcterms:modified xsi:type="dcterms:W3CDTF">2008-01-14T11:21:00Z</dcterms:modified>
  <cp:revision>5</cp:revision>
  <dc:subject/>
  <dc:title>淡江大學八十七學年度第一學期課程教學計劃表(格式一)</dc:title>
</cp:coreProperties>
</file>