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授課科目名稱：商用日語會話                                授課教師：林世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   文   系  （在  職  專  班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/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展示会　　</w:t>
            </w:r>
            <w:r>
              <w:rPr>
                <w:rFonts w:eastAsia="MS Mincho;ＭＳ 明朝" w:ascii="標楷體" w:hAnsi="標楷體"/>
                <w:lang w:eastAsia="ja-JP"/>
              </w:rPr>
              <w:t>42</w:t>
            </w:r>
            <w:r>
              <w:rPr>
                <w:rFonts w:ascii="標楷體" w:hAnsi="標楷體" w:eastAsia="MS Mincho;ＭＳ 明朝"/>
                <w:lang w:eastAsia="ja-JP"/>
              </w:rPr>
              <w:t>課、プリン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展示会　　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7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、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8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展示会　　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9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、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展示会　　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、発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商談　　　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6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、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63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商談　　　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68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、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69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商談　　　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7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、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7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補助教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商談　　　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7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、プリン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商談　　　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7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、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76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商談　　　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78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、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79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冠婚葬祭　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3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、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3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冠婚葬祭　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4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、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冠婚葬祭　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6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、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7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補助教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V 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務貿易日本語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社員教育マニュアルー、ビジネスマナー、その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3:42:00Z</dcterms:created>
  <dc:creator>wangdj</dc:creator>
  <dc:description/>
  <cp:keywords/>
  <dc:language>en-US</dc:language>
  <cp:lastModifiedBy>xp2</cp:lastModifiedBy>
  <cp:lastPrinted>2007-06-08T10:51:00Z</cp:lastPrinted>
  <dcterms:modified xsi:type="dcterms:W3CDTF">2008-01-20T03:42:00Z</dcterms:modified>
  <cp:revision>2</cp:revision>
  <dc:subject/>
  <dc:title>淡江大學八十七學年度第一學期課程教學計劃表(格式一)</dc:title>
</cp:coreProperties>
</file>