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/>
          <w:spacing w:val="26"/>
          <w:sz w:val="36"/>
        </w:rPr>
        <w:t>九</w:t>
      </w:r>
      <w:r>
        <w:rPr>
          <w:rFonts w:ascii="標楷體" w:hAnsi="標楷體" w:eastAsia="標楷體"/>
          <w:spacing w:val="26"/>
          <w:sz w:val="36"/>
        </w:rPr>
        <w:t>十六學年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編譯程式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林偉川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731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資工進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班  三</w:t>
            </w:r>
            <w:r>
              <w:rPr>
                <w:rFonts w:eastAsia="標楷體" w:ascii="標楷體" w:hAnsi="標楷體"/>
              </w:rPr>
              <w:t>11,12,13 E41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小時（下學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  <w:sz w:val="28"/>
              </w:rPr>
              <w:t>程式設計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++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auto" w:line="240"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2/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verview and Introduction of Compil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t>02/2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iler classification and influenc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/0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ructure of a Micro Compil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anner of a Compil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ntax process of a Compil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3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ursive descent pars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校外教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4/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nslating process of a compil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t>04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ite automata and scann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</w:rPr>
              <w:t>04/</w:t>
            </w:r>
            <w:r>
              <w:rPr>
                <w:rFonts w:eastAsia="標楷體" w:ascii="標楷體" w:hAnsi="標楷體"/>
                <w:spacing w:val="-20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color w:val="0000FF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</w:rPr>
              <w:t>04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ext-Free grammar &amp; BNF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LL(1) grammars and parsers 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L(1) grammars and parsers 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LL(1) grammars and parsers 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2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R parser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R(1) pars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t>06/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R(1) parsing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t>06/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color w:val="0000FF"/>
              </w:rPr>
              <w:t>期末考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三槍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odern Compiler Design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rafting a Compiler with C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作業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&amp; </w:t>
            </w:r>
            <w:r>
              <w:rPr>
                <w:rFonts w:ascii="標楷體" w:hAnsi="標楷體" w:eastAsia="標楷體"/>
                <w:u w:val="single"/>
              </w:rPr>
              <w:t>論文報告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19:00Z</dcterms:created>
  <dc:creator>TKU</dc:creator>
  <dc:description/>
  <dc:language>en-US</dc:language>
  <cp:lastModifiedBy>Administrator</cp:lastModifiedBy>
  <cp:lastPrinted>1997-12-26T14:14:00Z</cp:lastPrinted>
  <dcterms:modified xsi:type="dcterms:W3CDTF">2008-01-04T08:44:00Z</dcterms:modified>
  <cp:revision>3</cp:revision>
  <dc:subject/>
  <dc:title>淡江大學八十五學年度第二學期教學計劃表</dc:title>
</cp:coreProperties>
</file>