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 w:cs="標楷體"/>
          <w:kern w:val="0"/>
          <w:sz w:val="28"/>
          <w:szCs w:val="28"/>
        </w:rPr>
        <w:t>六</w:t>
      </w:r>
      <w:r>
        <w:rPr>
          <w:rFonts w:ascii="標楷體" w:hAnsi="標楷體"/>
          <w:spacing w:val="26"/>
          <w:sz w:val="28"/>
        </w:rPr>
        <w:t xml:space="preserve">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作業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伯榮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277"/>
        <w:gridCol w:w="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0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　資訊工程系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2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gical versus Physical Address Sp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guous Allo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iguous Allo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ging, Segm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gmentation with Pa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rtual 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rtual 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ge Replacement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rashing &amp; other topics in Virtual mem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 Access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-Node &amp; Directory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fficiency and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k Schedu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k Schedu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AID Dis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lected top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Operating System Concepts by Silberschatz 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Operating Systems Principles by Bic &amp; Shaw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projec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dc:language>en-US</dc:language>
  <cp:lastModifiedBy>pozung</cp:lastModifiedBy>
  <cp:lastPrinted>2000-06-23T18:59:00Z</cp:lastPrinted>
  <dcterms:modified xsi:type="dcterms:W3CDTF">2008-01-18T00:20:00Z</dcterms:modified>
  <cp:revision>3</cp:revision>
  <dc:subject/>
  <dc:title>淡江大學八十七學年度第一學期課程教學計劃表(格式一)</dc:title>
</cp:coreProperties>
</file>