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88" w:before="0" w:after="0"/>
        <w:jc w:val="center"/>
        <w:outlineLvl w:val="0"/>
        <w:rPr>
          <w:rFonts w:ascii="標楷體" w:hAnsi="標楷體" w:eastAsia="標楷體" w:cs="新細明體;PMingLiU"/>
          <w:color w:val="000000"/>
          <w:spacing w:val="-26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  <w:szCs w:val="20"/>
        </w:rPr>
        <w:t>淡江大學</w:t>
      </w:r>
      <w:r>
        <w:rPr>
          <w:rFonts w:eastAsia="標楷體" w:cs="新細明體;PMingLiU" w:ascii="標楷體" w:hAnsi="標楷體"/>
          <w:color w:val="000000"/>
          <w:spacing w:val="26"/>
          <w:kern w:val="0"/>
          <w:sz w:val="28"/>
          <w:szCs w:val="20"/>
        </w:rPr>
        <w:t>96</w:t>
      </w: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</w:rPr>
        <w:t>學年度第</w:t>
      </w:r>
      <w:r>
        <w:rPr>
          <w:rFonts w:eastAsia="標楷體" w:cs="新細明體;PMingLiU" w:ascii="標楷體" w:hAnsi="標楷體"/>
          <w:color w:val="000000"/>
          <w:spacing w:val="26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spacing w:val="26"/>
          <w:kern w:val="0"/>
          <w:sz w:val="28"/>
          <w:szCs w:val="20"/>
        </w:rPr>
        <w:t>學期課程教學計畫表</w:t>
      </w:r>
      <w:r>
        <w:rPr>
          <w:rFonts w:eastAsia="標楷體" w:cs="新細明體;PMingLiU" w:ascii="標楷體" w:hAnsi="標楷體"/>
          <w:color w:val="000000"/>
          <w:spacing w:val="-26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0"/>
        </w:rPr>
        <w:t>格式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</w:rPr>
        <w:t>一</w:t>
      </w:r>
      <w:r>
        <w:rPr>
          <w:rFonts w:eastAsia="標楷體" w:cs="新細明體;PMingLiU" w:ascii="標楷體" w:hAnsi="標楷體"/>
          <w:color w:val="000000"/>
          <w:spacing w:val="-26"/>
          <w:kern w:val="0"/>
          <w:sz w:val="28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88" w:before="280" w:after="120"/>
        <w:jc w:val="center"/>
        <w:outlineLvl w:val="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授課科目名稱：俄國政權與俄國現代化的問題    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授課教師：汪哲仁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20"/>
        <w:gridCol w:w="825"/>
        <w:gridCol w:w="144"/>
        <w:gridCol w:w="300"/>
        <w:gridCol w:w="405"/>
        <w:gridCol w:w="481"/>
        <w:gridCol w:w="150"/>
        <w:gridCol w:w="144"/>
        <w:gridCol w:w="315"/>
        <w:gridCol w:w="144"/>
        <w:gridCol w:w="285"/>
        <w:gridCol w:w="420"/>
        <w:gridCol w:w="360"/>
        <w:gridCol w:w="1125"/>
        <w:gridCol w:w="144"/>
        <w:gridCol w:w="360"/>
        <w:gridCol w:w="144"/>
        <w:gridCol w:w="525"/>
        <w:gridCol w:w="920"/>
        <w:gridCol w:w="930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開課班級</w:t>
            </w:r>
          </w:p>
        </w:tc>
        <w:tc>
          <w:tcPr>
            <w:tcW w:w="3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ind w:left="120" w:hanging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國貿系</w:t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ind w:right="113" w:firstLine="46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（國貿在職班四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120" w:hanging="0"/>
              <w:jc w:val="right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必 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學分數</w:t>
            </w:r>
          </w:p>
        </w:tc>
        <w:tc>
          <w:tcPr>
            <w:tcW w:w="4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pacing w:val="-20"/>
                <w:kern w:val="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 xml:space="preserve">學分  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 xml:space="preserve">小時（ 單、下學期 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Cs w:val="20"/>
              </w:rPr>
              <w:t xml:space="preserve">2  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學分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學內容</w:t>
            </w:r>
          </w:p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及進度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月／日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985" w:hanging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一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導論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放假一天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東方與西方的觀念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蒙古帝國與俄羅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莫斯科俄羅斯時代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六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彼得大帝改革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影片</w:t>
            </w:r>
            <w:r>
              <w:rPr>
                <w:rFonts w:eastAsia="標楷體" w:cs="標楷體" w:ascii="標楷體" w:hAnsi="標楷體"/>
                <w:color w:val="333333"/>
                <w:kern w:val="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八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彼得大帝之後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九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列寧┌新經濟政策┘與史達林主義┌統制經濟┘概述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一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解凍後的俄羅斯與蘇聯末期的掙扎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二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戈巴契夫時代的改革與重建與震盪療法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葉里欽時代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－私有化與寡頭政治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0"/>
              </w:rPr>
              <w:t>1998</w:t>
            </w: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年金融危機及其影響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普丁時代的俄羅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六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俄羅斯的對外經貿關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96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標楷體"/>
                <w:color w:val="333333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Cs w:val="20"/>
              </w:rPr>
              <w:t>台俄之間的經貿關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第十八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96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末考試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週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課堂講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學設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電腦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color w:val="333333"/>
                <w:kern w:val="0"/>
                <w:szCs w:val="20"/>
              </w:rPr>
              <w:t>√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4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教材課本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依課程需要隨堂印發。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spacing w:val="-2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szCs w:val="20"/>
              </w:rPr>
              <w:t>參考書籍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俄國歷史概論－劉炳鈞編著，國立編譯館主編，茂昌圖書公司發行</w:t>
            </w:r>
          </w:p>
          <w:p>
            <w:pPr>
              <w:pStyle w:val="Normal"/>
              <w:widowControl/>
              <w:spacing w:lineRule="atLeast" w:line="288" w:before="60" w:after="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俄羅斯轉型期（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1992~1998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） ㄧ個政治經濟的分析－吳玉山著，五南圖書公司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批改作業篇數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ind w:firstLine="237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ind w:right="284" w:firstLine="238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 xml:space="preserve">備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註</w:t>
            </w:r>
          </w:p>
        </w:tc>
        <w:tc>
          <w:tcPr>
            <w:tcW w:w="567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平時成績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 xml:space="preserve">20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中考成績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期末考成績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讀書報告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  <w:t xml:space="preserve">30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％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  <w:tc>
          <w:tcPr>
            <w:tcW w:w="5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60" w:after="6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其他（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right="113" w:hanging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0"/>
              </w:rPr>
              <w:t>備考</w:t>
            </w:r>
          </w:p>
        </w:tc>
        <w:tc>
          <w:tcPr>
            <w:tcW w:w="8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標楷體" w:hAnsi="標楷體" w:eastAsia="標楷體" w:cs="新細明體;PMingLiU"/>
                <w:color w:val="333333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eastAsia="標楷體" w:cs="Arial"/>
                <w:color w:val="333333"/>
                <w:kern w:val="0"/>
                <w:sz w:val="1"/>
                <w:szCs w:val="20"/>
              </w:rPr>
            </w:pPr>
            <w:r>
              <w:rPr>
                <w:rFonts w:eastAsia="標楷體"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ind w:left="3063" w:hanging="0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2:00Z</dcterms:created>
  <dc:creator>user</dc:creator>
  <dc:description/>
  <dc:language>en-US</dc:language>
  <cp:lastModifiedBy>charles</cp:lastModifiedBy>
  <dcterms:modified xsi:type="dcterms:W3CDTF">2008-02-19T18:52:00Z</dcterms:modified>
  <cp:revision>2</cp:revision>
  <dc:subject/>
  <dc:title>淡江大學  95  學年度第 1 學期課程教學計畫表(格式一)授課科目名稱：轉型期俄國經濟發展                   </dc:title>
</cp:coreProperties>
</file>