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公關與行銷          授課教師：張俊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與行銷課程介紹及參考書籍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的定義及發展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運用公關的思維強化行銷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的介紹及其他社會學科的裡論引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的介紹及其他社會學科的裡論引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一）如何著手公共關係實務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二）公關議題的設定與研究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三）如何撰寫新聞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四）媒體操作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五）公關活動的企劃與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預算的規劃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企畫的建討與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的原則與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公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公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原理與實務（姚惠中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公共關係學總論（鄭貞銘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公共關係學（熊偉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揚智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12:00Z</dcterms:created>
  <dc:creator>wangdj</dc:creator>
  <dc:description/>
  <cp:keywords/>
  <dc:language>en-US</dc:language>
  <cp:lastModifiedBy>junelong</cp:lastModifiedBy>
  <cp:lastPrinted>2007-06-08T10:51:00Z</cp:lastPrinted>
  <dcterms:modified xsi:type="dcterms:W3CDTF">2008-01-20T06:24:00Z</dcterms:modified>
  <cp:revision>6</cp:revision>
  <dc:subject/>
  <dc:title>淡江大學八十七學年度第一學期課程教學計劃表(格式一)</dc:title>
</cp:coreProperties>
</file>