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國際金融理論</w:t>
      </w:r>
      <w:r>
        <w:rPr/>
        <w:tab/>
      </w:r>
      <w:r>
        <w:rPr/>
        <w:t>授課教師：林健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255"/>
        <w:gridCol w:w="567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國際貿易學系在職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在職班</w:t>
            </w:r>
            <w:r>
              <w:rPr/>
              <w:t>)</w:t>
            </w:r>
            <w:r>
              <w:rPr/>
              <w:t>三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三學分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三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經濟學或應用個體經濟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2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經濟辯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第二週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/25</w:t>
            </w:r>
          </w:p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/3</w:t>
            </w:r>
          </w:p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經濟辯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國際經濟辯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第三週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Chapter 12: National Income Accounting and the Balance of Payments.</w:t>
            </w:r>
            <w:r>
              <w:rPr/>
              <w:t>國民所得會計與國際收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Chapter 12: National Income Accounting and the Balance of Payments.</w:t>
            </w:r>
            <w:r>
              <w:rPr/>
              <w:t>國民所得會計與國際收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</w:t>
            </w:r>
            <w:r>
              <w:rPr>
                <w:rFonts w:eastAsia="新細明體;PMingLiU"/>
                <w:szCs w:val="24"/>
              </w:rPr>
              <w:t xml:space="preserve">3/24  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Chapter 13: Exchange Rates and the Foreign Exchange Markets: An Asset Approach</w:t>
            </w:r>
            <w:r>
              <w:rPr/>
              <w:t>外匯匯率與外匯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Chapter 13: Exchange Rates and the Foreign Exchange Markets: An Asset Approach</w:t>
            </w:r>
            <w:r>
              <w:rPr/>
              <w:t>外匯匯率與外匯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Chapter 14: Money, Interest Rates, and Exchange Rates</w:t>
            </w:r>
            <w:r>
              <w:rPr/>
              <w:t>貨幣、利率與匯率</w:t>
            </w:r>
            <w:r>
              <w:rPr/>
              <w:t xml:space="preserve">Chapter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Chapter 14: Money, Interest Rates, and Exchange Rates</w:t>
            </w:r>
            <w:r>
              <w:rPr/>
              <w:t>貨幣、利率與匯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Chapter 15: Price Levels and the Exchange Rate in the Long Run </w:t>
            </w:r>
            <w:r>
              <w:rPr/>
              <w:t>長期價格水準與匯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Chapter 15: Price Levels and the Exchange Rate in the Long Run </w:t>
            </w:r>
            <w:r>
              <w:rPr/>
              <w:t>長期價格水準與匯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Chapter 16: Output and the Exchange Rate in the Short Run </w:t>
            </w:r>
            <w:r>
              <w:rPr/>
              <w:t>短期產出與匯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Chapter 16: Output and the Exchange Rate in the Short Run </w:t>
            </w:r>
            <w:r>
              <w:rPr/>
              <w:t>短期產出與匯率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6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 xml:space="preserve">6. </w:t>
            </w:r>
            <w:r>
              <w:rPr/>
              <w:t xml:space="preserve">Chapter 17: Fixed Exchange Rates and Foreign Exchange Intervention </w:t>
            </w:r>
            <w:r>
              <w:rPr/>
              <w:t>固定匯率與外匯干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Chapter 17: Fixed Exchange Rates and Foreign Exchange Intervention </w:t>
            </w:r>
            <w:r>
              <w:rPr/>
              <w:t>固定匯率與外匯干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*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華康中楷體;新細明體"/>
                <w:sz w:val="28"/>
              </w:rPr>
              <w:t>本課教材選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“</w:t>
            </w:r>
            <w:r>
              <w:rPr>
                <w:rFonts w:eastAsia="華康中楷體;新細明體"/>
                <w:sz w:val="28"/>
              </w:rPr>
              <w:t>International Economics” by Krugman and Obstfeld, 6</w:t>
            </w:r>
            <w:r>
              <w:rPr>
                <w:rFonts w:eastAsia="華康中楷體;新細明體"/>
                <w:sz w:val="28"/>
                <w:vertAlign w:val="superscript"/>
              </w:rPr>
              <w:t>th</w:t>
            </w:r>
            <w:r>
              <w:rPr>
                <w:rFonts w:eastAsia="華康中楷體;新細明體"/>
                <w:sz w:val="28"/>
              </w:rPr>
              <w:t xml:space="preserve"> edition. </w:t>
            </w:r>
            <w:r>
              <w:rPr>
                <w:rFonts w:eastAsia="華康中楷體;新細明體"/>
                <w:sz w:val="28"/>
              </w:rPr>
              <w:t>教材之中譯本為華泰文化出版林柏生等翻譯「國際經濟學</w:t>
            </w:r>
            <w:r>
              <w:rPr>
                <w:rFonts w:eastAsia="華康中楷體;新細明體"/>
                <w:sz w:val="28"/>
              </w:rPr>
              <w:t>(</w:t>
            </w:r>
            <w:r>
              <w:rPr>
                <w:rFonts w:eastAsia="華康中楷體;新細明體"/>
                <w:sz w:val="28"/>
              </w:rPr>
              <w:t>下</w:t>
            </w:r>
            <w:r>
              <w:rPr>
                <w:rFonts w:eastAsia="華康中楷體;新細明體"/>
                <w:sz w:val="28"/>
              </w:rPr>
              <w:t>)</w:t>
            </w:r>
            <w:r>
              <w:rPr>
                <w:rFonts w:eastAsia="華康中楷體;新細明體"/>
                <w:sz w:val="28"/>
              </w:rPr>
              <w:t>：國際金融」</w:t>
            </w:r>
            <w:r>
              <w:rPr>
                <w:rFonts w:eastAsia="華康中楷體;新細明體"/>
                <w:sz w:val="28"/>
              </w:rPr>
              <w:t>(</w:t>
            </w:r>
            <w:r>
              <w:rPr>
                <w:rFonts w:eastAsia="華康中楷體;新細明體"/>
                <w:sz w:val="28"/>
              </w:rPr>
              <w:t>注意：請勿購買上冊</w:t>
            </w:r>
            <w:r>
              <w:rPr>
                <w:rFonts w:eastAsia="華康中楷體;新細明體"/>
                <w:sz w:val="28"/>
              </w:rPr>
              <w:t>)</w:t>
            </w:r>
            <w:r>
              <w:rPr>
                <w:rFonts w:eastAsia="華康中楷體;新細明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 xml:space="preserve">40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 xml:space="preserve">60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06:00Z</dcterms:created>
  <dc:creator>wangdj</dc:creator>
  <dc:description/>
  <cp:keywords/>
  <dc:language>en-US</dc:language>
  <cp:lastModifiedBy>admin</cp:lastModifiedBy>
  <cp:lastPrinted>2000-12-05T15:52:00Z</cp:lastPrinted>
  <dcterms:modified xsi:type="dcterms:W3CDTF">2008-01-15T02:06:00Z</dcterms:modified>
  <cp:revision>6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