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貳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eastAsia="標楷體"/>
          <w:b/>
          <w:bCs/>
          <w:sz w:val="28"/>
        </w:rPr>
        <w:t>投資管理</w:t>
      </w:r>
      <w:r>
        <w:rPr>
          <w:rFonts w:ascii="標楷體" w:hAnsi="標楷體"/>
        </w:rPr>
        <w:tab/>
      </w:r>
      <w:r>
        <w:rPr/>
        <w:t>授課教師：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際貿易 進學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A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尚未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學計劃書之簡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評分準則暨國際財金現況之剖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投資之定義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投資之類別區分</w:t>
            </w:r>
            <w:r>
              <w:rPr>
                <w:rFonts w:eastAsia="標楷體" w:cs="標楷體" w:ascii="標楷體" w:hAnsi="標楷體"/>
              </w:rPr>
              <w:t>,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理想投資程序之規劃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理想投資程序之規劃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投資報酬率與風險之衡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投資概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實務面投資風險之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投機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暨擇股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股價指數與股價平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差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功能與編製</w:t>
            </w:r>
            <w:r>
              <w:rPr>
                <w:rFonts w:eastAsia="標楷體" w:cs="標楷體" w:ascii="標楷體" w:hAnsi="標楷體"/>
              </w:rPr>
              <w:t>,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價指數與股價平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修正暨實務範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基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類別區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色與缺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基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投資準則暨績效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F: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展歷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創造與贖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優點與缺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共同基金之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F:</w:t>
            </w:r>
            <w:r>
              <w:rPr>
                <w:rFonts w:ascii="標楷體" w:hAnsi="標楷體" w:cs="標楷體" w:eastAsia="標楷體"/>
              </w:rPr>
              <w:t>定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展歷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創造與贖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優點與缺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與共同基金之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E</w:t>
            </w:r>
            <w:r>
              <w:rPr>
                <w:rFonts w:ascii="標楷體" w:hAnsi="標楷體" w:cs="標楷體" w:eastAsia="標楷體"/>
              </w:rPr>
              <w:t>比值投資策略暨投資價值之剖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產業傳產化之始末暨所造成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謝德宗</w:t>
            </w:r>
            <w:r>
              <w:rPr>
                <w:rFonts w:ascii="標楷體" w:hAnsi="標楷體"/>
              </w:rPr>
              <w:t>.,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投資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理論與實務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0,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宏杰，賴朝隆；〝全球指數型商品：投資與創新〞﹙民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，商訊文化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6:00Z</dcterms:created>
  <dc:creator>HSU</dc:creator>
  <dc:description/>
  <dc:language>en-US</dc:language>
  <cp:lastModifiedBy>李又剛</cp:lastModifiedBy>
  <cp:lastPrinted>2007-01-08T19:35:00Z</cp:lastPrinted>
  <dcterms:modified xsi:type="dcterms:W3CDTF">2008-01-17T12:54:00Z</dcterms:modified>
  <cp:revision>3</cp:revision>
  <dc:subject/>
  <dc:title>淡江大學      學年度第  學期課程教學計畫表(格式一)</dc:title>
</cp:coreProperties>
</file>