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科目中文名稱：管理學 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黃哲盛老師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學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bdr w:val="single" w:sz="4" w:space="0" w:color="000000"/>
              </w:rPr>
              <w:t>進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年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修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Ch1: </w:t>
            </w:r>
            <w:r>
              <w:rPr>
                <w:rFonts w:eastAsia="標楷體"/>
                <w:kern w:val="2"/>
              </w:rPr>
              <w:t>管理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2: </w:t>
            </w:r>
            <w:r>
              <w:rPr/>
              <w:t>管理思潮的演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3: </w:t>
            </w:r>
            <w:r>
              <w:rPr/>
              <w:t>企業經營環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4: </w:t>
            </w:r>
            <w:r>
              <w:rPr/>
              <w:t>企業倫理、社會責任與文化適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5: </w:t>
            </w:r>
            <w:r>
              <w:rPr/>
              <w:t>決策與問題解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6: </w:t>
            </w:r>
            <w:r>
              <w:rPr/>
              <w:t>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8: </w:t>
            </w:r>
            <w:r>
              <w:rPr/>
              <w:t>策略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9: </w:t>
            </w:r>
            <w:r>
              <w:rPr/>
              <w:t>現代化的組織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10: </w:t>
            </w:r>
            <w:r>
              <w:rPr/>
              <w:t>管理變革與創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11: </w:t>
            </w:r>
            <w:r>
              <w:rPr/>
              <w:t>人力資源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12: </w:t>
            </w:r>
            <w:r>
              <w:rPr/>
              <w:t>激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13: </w:t>
            </w:r>
            <w:r>
              <w:rPr/>
              <w:t>領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14: </w:t>
            </w:r>
            <w:r>
              <w:rPr/>
              <w:t>組織溝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15: </w:t>
            </w:r>
            <w:r>
              <w:rPr/>
              <w:t>組織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16: </w:t>
            </w:r>
            <w:r>
              <w:rPr/>
              <w:t>控制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管理學概論，</w:t>
            </w:r>
            <w:r>
              <w:rPr/>
              <w:t>2007</w:t>
            </w:r>
            <w:r>
              <w:rPr/>
              <w:t>年</w:t>
            </w:r>
            <w:r>
              <w:rPr/>
              <w:t>1</w:t>
            </w:r>
            <w:r>
              <w:rPr/>
              <w:t>月初版，黃恆獎、王仕茹與李文瑞合著，華泰文化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參與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個案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02:00Z</dcterms:created>
  <dc:creator>wangdj</dc:creator>
  <dc:description/>
  <cp:keywords/>
  <dc:language>en-US</dc:language>
  <cp:lastModifiedBy>tku-staff</cp:lastModifiedBy>
  <cp:lastPrinted>2004-02-11T11:21:00Z</cp:lastPrinted>
  <dcterms:modified xsi:type="dcterms:W3CDTF">2008-01-16T10:13:00Z</dcterms:modified>
  <cp:revision>4</cp:revision>
  <dc:subject/>
  <dc:title>淡江大學八十七學年度第一學期課程教學計劃表(格式一)</dc:title>
</cp:coreProperties>
</file>