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學年度第二學期課程教學計劃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</w:rPr>
      </w:pPr>
      <w:r>
        <w:rPr>
          <w:rFonts w:ascii="標楷體" w:hAnsi="標楷體"/>
        </w:rPr>
        <w:t>科目中文名稱：企業併購個案分析</w:t>
      </w:r>
      <w:r>
        <w:rPr>
          <w:rFonts w:ascii="標楷體" w:hAnsi="標楷體"/>
        </w:rPr>
        <w:tab/>
        <w:t xml:space="preserve">                    </w:t>
      </w:r>
      <w:r>
        <w:rPr>
          <w:rFonts w:ascii="標楷體" w:hAnsi="標楷體"/>
        </w:rPr>
        <w:t>授課教師：潘玉葉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14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進學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計學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教學介紹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企業合併與收購之意涵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0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併購之發展與演進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併購之發展與演進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併購與金融市場關聯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併購與金融市場關聯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1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企業併購個案分析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) 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併購個案分析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/2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/0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併購績效之評估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併購績效之評估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併購個案分析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併購個案分析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3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分組報告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</w:rPr>
            </w:pPr>
            <w:r>
              <w:rPr>
                <w:rFonts w:eastAsia="新細明體;PMingLiU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0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與檢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作業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rPr/>
            </w:pP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多媒體教室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隨堂講義與閱讀相關指定期刊文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Gaughan, Patrick A., Mergers, Acquisitions, and Corporate Restructurings 4ed. , John Wiley &amp; Sons, Inc. 2007. 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參與討論狀況：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0" w:hanging="1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cs="新細明體;PMingLiU"/>
              </w:rPr>
              <w:t>教學計畫可能因講授與學習情況而有所調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57:00Z</dcterms:created>
  <dc:creator/>
  <dc:description/>
  <cp:keywords/>
  <dc:language>en-US</dc:language>
  <cp:lastModifiedBy/>
  <dcterms:modified xsi:type="dcterms:W3CDTF">2008-02-23T03:13:00Z</dcterms:modified>
  <cp:revision>13</cp:revision>
  <dc:subject/>
  <dc:title>淡江大學 九十四學年度第二學期課程教學計劃表(格式一)科目中文名稱：國際財務管理</dc:title>
</cp:coreProperties>
</file>