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國際服務行銷管理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哲盛老師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修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Ch1: </w:t>
            </w:r>
            <w:r>
              <w:rPr>
                <w:rFonts w:eastAsia="標楷體"/>
                <w:kern w:val="2"/>
              </w:rPr>
              <w:t>服務行銷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: </w:t>
            </w:r>
            <w:r>
              <w:rPr/>
              <w:t>服務接觸中的消費者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3: </w:t>
            </w:r>
            <w:r>
              <w:rPr/>
              <w:t>服務定位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4: </w:t>
            </w:r>
            <w:r>
              <w:rPr/>
              <w:t>創造服務產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5: </w:t>
            </w:r>
            <w:r>
              <w:rPr/>
              <w:t>設計服務溝通組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6: </w:t>
            </w:r>
            <w:r>
              <w:rPr/>
              <w:t>定價和收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7: </w:t>
            </w:r>
            <w:r>
              <w:rPr/>
              <w:t>服務通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8: </w:t>
            </w:r>
            <w:r>
              <w:rPr/>
              <w:t>設計和管理服務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9: </w:t>
            </w:r>
            <w:r>
              <w:rPr/>
              <w:t>平衡需求與供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0: </w:t>
            </w:r>
            <w:r>
              <w:rPr/>
              <w:t>規劃服務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1: </w:t>
            </w:r>
            <w:r>
              <w:rPr/>
              <w:t>管理人員成為服務優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2: </w:t>
            </w:r>
            <w:r>
              <w:rPr/>
              <w:t>顧客關係管埋與忠誠度之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3: </w:t>
            </w:r>
            <w:r>
              <w:rPr/>
              <w:t>顧客回饋與服務補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4: </w:t>
            </w:r>
            <w:r>
              <w:rPr/>
              <w:t>改善品質與生產力以提高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5: </w:t>
            </w:r>
            <w:r>
              <w:rPr/>
              <w:t>建立服務領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服務業行銷，第五版，</w:t>
            </w:r>
            <w:r>
              <w:rPr/>
              <w:t>Christopher Lovelock &amp; Jochen Wirtz</w:t>
            </w:r>
            <w:r>
              <w:rPr/>
              <w:t>合著，周逸衡與凌儀玲合譯，華泰文化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案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8:00Z</dcterms:created>
  <dc:creator>wangdj</dc:creator>
  <dc:description/>
  <cp:keywords/>
  <dc:language>en-US</dc:language>
  <cp:lastModifiedBy>tku-staff</cp:lastModifiedBy>
  <cp:lastPrinted>2008-01-16T18:16:00Z</cp:lastPrinted>
  <dcterms:modified xsi:type="dcterms:W3CDTF">2008-01-16T10:45:00Z</dcterms:modified>
  <cp:revision>4</cp:revision>
  <dc:subject/>
  <dc:title>淡江大學八十七學年度第一學期課程教學計劃表(格式一)</dc:title>
</cp:coreProperties>
</file>