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六學年度第學二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行銷學</w:t>
      </w:r>
      <w:r>
        <w:rPr/>
        <w:t>(</w:t>
      </w:r>
      <w:r>
        <w:rPr/>
        <w:t>進學班</w:t>
      </w:r>
      <w:r>
        <w:rPr/>
        <w:t xml:space="preserve">) </w:t>
      </w:r>
      <w:r>
        <w:rPr/>
        <w:t>任課教師：林健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國際貿易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</w:t>
            </w:r>
            <w:r>
              <w:rPr/>
              <w:t>二年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right"/>
              <w:rPr/>
            </w:pPr>
            <w:r>
              <w:rPr/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二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銷在企業和社會的角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行銷策略規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行銷環境，社會責任與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網路行銷與顧客關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全球市塲與國際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行銷研究及資訊市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目標市塲：市塲區隔及評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消費者購買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企業市塲及採購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產品、品牌建立及包裝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開發管理產品與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定價的基本要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定價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行銷通路及供應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零售、直效行銷及批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潘成滿、陳金泉、魏梅金合譯「行銷學」，雙葉書廊出版，</w:t>
            </w:r>
            <w:r>
              <w:rPr/>
              <w:t>(02-2368-4198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原著</w:t>
            </w:r>
            <w:r>
              <w:rPr>
                <w:sz w:val="20"/>
              </w:rPr>
              <w:t>Pride and Ferrell, Foundations of Marketing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ed.,Houghton Mifflin</w:t>
            </w:r>
            <w:r>
              <w:rPr>
                <w:sz w:val="20"/>
              </w:rPr>
              <w:t>雙葉經銷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 xml:space="preserve">6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2:00Z</dcterms:created>
  <dc:creator>admin</dc:creator>
  <dc:description/>
  <cp:keywords/>
  <dc:language>en-US</dc:language>
  <cp:lastModifiedBy>admin</cp:lastModifiedBy>
  <cp:lastPrinted>2008-01-14T16:26:00Z</cp:lastPrinted>
  <dcterms:modified xsi:type="dcterms:W3CDTF">2008-01-15T02:08:00Z</dcterms:modified>
  <cp:revision>22</cp:revision>
  <dc:subject/>
  <dc:title>淡江大學      學年度第  學期課程教學計畫表(格式一)</dc:title>
</cp:coreProperties>
</file>