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銀行財務管理個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蔡 鎤 </w:t>
      </w:r>
      <w:r>
        <w:rPr/>
        <w:t>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務</w:t>
            </w:r>
            <w:r>
              <w:rPr/>
              <w:t>系</w:t>
            </w:r>
            <w:r>
              <w:rPr/>
              <w:t>在職</w:t>
            </w:r>
            <w:r>
              <w:rPr/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/>
              <w:t>四</w:t>
            </w:r>
            <w:r>
              <w:rPr/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</w:rPr>
              <w:t>銀行業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銀行業與金融服務業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資金來源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業務風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FF0000"/>
                <w:szCs w:val="24"/>
              </w:rPr>
            </w:pPr>
            <w:r>
              <w:rPr>
                <w:rFonts w:eastAsia="新細明體;PMingLiU" w:ascii="標楷體" w:hAnsi="標楷體"/>
                <w:color w:val="FF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價值與業績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產負債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金的時間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用風險和貸款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</w:rPr>
              <w:t>流動性風險和負債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利息收入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信貸與房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財務風險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監理的理論、目標和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與金融服務業的道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購併及未來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銀行創新推廣與網路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百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蔡鎤銘編著，宏典文化出版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金融機構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郭照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黃達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~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分組個案研究報告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01:00Z</dcterms:created>
  <dc:creator>wangdj</dc:creator>
  <dc:description/>
  <cp:keywords/>
  <dc:language>en-US</dc:language>
  <cp:lastModifiedBy>fcbuser</cp:lastModifiedBy>
  <cp:lastPrinted>2000-12-05T15:52:00Z</cp:lastPrinted>
  <dcterms:modified xsi:type="dcterms:W3CDTF">2008-01-16T01:01:00Z</dcterms:modified>
  <cp:revision>2</cp:revision>
  <dc:subject/>
  <dc:title>淡江大學八十七學年度第一學期課程教學計劃表(格式一)</dc:title>
</cp:coreProperties>
</file>