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分析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在職專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在職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週：課程介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個案探討：退休生活與投資個規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個案探討：保險規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財務報表個案探討：神腦電腦個案分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資組合個案：指數股票型基金（</w:t>
            </w:r>
            <w:r>
              <w:rPr>
                <w:rFonts w:cs="標楷體" w:ascii="標楷體" w:hAnsi="標楷體"/>
              </w:rPr>
              <w:t>ETF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證券評價：債券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個案探討</w:t>
            </w:r>
            <w:r>
              <w:rPr/>
              <w:t>：債券投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證券評價：股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個案探討</w:t>
            </w:r>
            <w:r>
              <w:rPr/>
              <w:t>：股票投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</w:t>
            </w:r>
            <w:r>
              <w:rPr>
                <w:rFonts w:ascii="標楷體" w:hAnsi="標楷體" w:cs="標楷體"/>
              </w:rPr>
              <w:t>的決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評估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電子公司個案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評估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與風險評估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決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</w:t>
            </w:r>
            <w:r>
              <w:rPr/>
              <w:t>DRAM</w:t>
            </w:r>
            <w:r>
              <w:rPr/>
              <w:t>產業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決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金融業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置型投資計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案探討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航空業的資本預算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書：財務管理：謝劍平</w:t>
            </w:r>
            <w:r>
              <w:rPr/>
              <w:t>----</w:t>
            </w:r>
            <w:r>
              <w:rPr/>
              <w:t>智勝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財務用計算機：</w:t>
            </w:r>
            <w:r>
              <w:rPr/>
              <w:t>CASIO FC-100 (V) or FC-200 (V)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分析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sz w:val="20"/>
              </w:rPr>
              <w:t>不考試要上課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期中考試以上課方式進行，期末考以課本習題考試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1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8-01-15T13:11:00Z</dcterms:modified>
  <cp:revision>2</cp:revision>
  <dc:subject/>
  <dc:title>淡江大學八十七學年度第一學期課程教學計劃表(格式一)</dc:title>
</cp:coreProperties>
</file>