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六學年度第二學期課程教學計畫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</w:rPr>
        <w:t>科目中文名稱：文化與心理健康                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恆信</w:t>
      </w: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68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財經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、授課方式、文化現象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之一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—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符號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之二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—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主觀經驗、談定義的重要性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文化與心理健康的關係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總統大選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習慣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記憶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從自我結構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我是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人格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實例分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焦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實例分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憂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實例分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人格瓦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概念的實務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向心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向心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儀式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/>
              </w:rPr>
              <w:t>講義（教學支援平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、心理治療與諮商理論（</w:t>
            </w:r>
            <w:r>
              <w:rPr/>
              <w:t>1999</w:t>
            </w:r>
            <w:r>
              <w:rPr/>
              <w:t>）。游恆山等譯。五南圖書公司。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、當代文化人類學（</w:t>
            </w:r>
            <w:r>
              <w:rPr/>
              <w:t>1986</w:t>
            </w:r>
            <w:r>
              <w:rPr/>
              <w:t>）。于嘉雲、張恭啟合譯，基辛著。巨流圖書公司。</w:t>
            </w:r>
          </w:p>
          <w:p>
            <w:pPr>
              <w:pStyle w:val="1"/>
              <w:rPr/>
            </w:pPr>
            <w:r>
              <w:rPr/>
              <w:t>3</w:t>
            </w:r>
            <w:r>
              <w:rPr/>
              <w:t>、健康心理學（</w:t>
            </w:r>
            <w:r>
              <w:rPr/>
              <w:t>1997</w:t>
            </w:r>
            <w:r>
              <w:rPr/>
              <w:t>年）。蕭仁釗等譯，</w:t>
            </w:r>
            <w:r>
              <w:rPr/>
              <w:t>Sarafino</w:t>
            </w:r>
            <w:r>
              <w:rPr/>
              <w:t>著。桂冠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4</w:t>
            </w:r>
            <w:r>
              <w:rPr/>
              <w:t>、梁潄溟著。《中國文化要義》。台北</w:t>
            </w:r>
            <w:r>
              <w:rPr/>
              <w:t>:</w:t>
            </w:r>
            <w:r>
              <w:rPr/>
              <w:t>里仁書局（</w:t>
            </w:r>
            <w:r>
              <w:rPr/>
              <w:t>1982</w:t>
            </w:r>
            <w:r>
              <w:rPr/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會著重在實務演練，約有二至三次作業，故平時成績以「出席率」及上課心得作業為主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exact" w:line="360" w:before="0" w:after="0"/>
      <w:ind w:left="492" w:hanging="2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3:00Z</dcterms:created>
  <dc:creator>Server</dc:creator>
  <dc:description/>
  <cp:keywords/>
  <dc:language>en-US</dc:language>
  <cp:lastModifiedBy>Customer</cp:lastModifiedBy>
  <dcterms:modified xsi:type="dcterms:W3CDTF">2008-01-21T01:35:00Z</dcterms:modified>
  <cp:revision>5</cp:revision>
  <dc:subject/>
  <dc:title>淡江大學 九十四學年度第一學期課程教學計畫表</dc:title>
</cp:coreProperties>
</file>