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文心雕龍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骨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骨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變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變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鎔裁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鎔裁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會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會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04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色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04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色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050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音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音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詩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詩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辨騷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辨騷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注  劉  勰著、范文瀾注  綜合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文心雕龍注釋  周振甫編著  里仁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文心雕龍義證  詹  鍈著  上海古籍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臺灣近五十年來文心雕龍學研究  劉  渼著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文心雕龍研究史  張少康等著  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文心雕龍札記  黃  侃著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文心雕龍新論  王更生著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文心雕龍批評論發微  沈  謙著  聯經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文心雕龍研究論文選  甫  之、涂光社編  齊魯書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3:00Z</dcterms:created>
  <dc:creator>wangdj</dc:creator>
  <dc:description/>
  <dc:language>en-US</dc:language>
  <cp:lastModifiedBy>user</cp:lastModifiedBy>
  <cp:lastPrinted>2007-06-08T10:51:00Z</cp:lastPrinted>
  <dcterms:modified xsi:type="dcterms:W3CDTF">2008-01-17T14:13:00Z</dcterms:modified>
  <cp:revision>2</cp:revision>
  <dc:subject/>
  <dc:title>淡江大學八十七學年度第一學期課程教學計劃表(格式一)</dc:title>
</cp:coreProperties>
</file>