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現代文學及習作課程大綱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授課教師</w:t>
      </w:r>
      <w:r>
        <w:rPr>
          <w:rFonts w:ascii="標楷體" w:hAnsi="標楷體" w:cs="標楷體" w:eastAsia="標楷體"/>
        </w:rPr>
        <w:t>：林積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課程學分</w:t>
      </w:r>
      <w:r>
        <w:rPr>
          <w:rFonts w:ascii="標楷體" w:hAnsi="標楷體" w:cs="標楷體" w:eastAsia="標楷體"/>
        </w:rPr>
        <w:t>：一學年四學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課程提供喜愛現代文學同學，賞析及創作方面的指導。賞析課程包括現代小說理論、題材分類、藝術手法、大眾小說類型、經典名家介紹等；習作課程方面包括寫實主義、現代主義、魔幻寫實、白話文理論等介紹。希望對有志現代文學研究與創作者有所助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課程採主題式教學為主，意使同學以大量閱讀為前提，作為進行創作的基礎。主題型的教學選取現代名家文學作品進行全面性閱讀。使講授者與學習者能在教學相長的過程中，充分達到彼此互動為主要原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授課方式：</w:t>
      </w:r>
      <w:r>
        <w:rPr>
          <w:rFonts w:ascii="標楷體" w:hAnsi="標楷體" w:cs="標楷體" w:eastAsia="標楷體"/>
        </w:rPr>
        <w:t>講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提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影視輔助教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習作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伍、課程綱要：</w:t>
      </w:r>
      <w:r>
        <w:rPr>
          <w:rFonts w:ascii="標楷體" w:hAnsi="標楷體" w:cs="Arial" w:eastAsia="標楷體"/>
        </w:rPr>
        <w:t>分兩大單元進行</w:t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第一單元：類型介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百變詩歌與流行音樂的饗宴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唐詩、宋詞、元曲至現代流行歌曲之思維向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寓言中的智慧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鹿橋〈人子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魔幻寫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大春〈將軍碑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離恨懷鄉到異地遊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梨華〈又見棕櫚、又見棕櫚〉、張系國〈昨日之怒〉</w:t>
      </w:r>
    </w:p>
    <w:p>
      <w:pPr>
        <w:pStyle w:val="Normal"/>
        <w:ind w:left="240" w:hanging="240"/>
        <w:rPr>
          <w:rFonts w:ascii="標楷體" w:hAnsi="標楷體" w:eastAsia="MS Mincho;ＭＳ 明朝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鴛鴦蝴蝶派與羅曼史小說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恨水《啼笑姻緣》、瓊瑤《煙雨濛濛》、張曼娟《海水正藍》、席絹《時空交錯的愛戀》、綠痕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陰陽系列</w:t>
      </w:r>
      <w:r>
        <w:rPr>
          <w:rFonts w:ascii="標楷體" w:hAnsi="標楷體" w:cs="標楷體" w:eastAsia="MS Mincho;ＭＳ 明朝"/>
        </w:rPr>
        <w:t>｣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  <w:spacing w:val="24"/>
        </w:rPr>
        <w:t>歷史英雄的敘述到武俠新面貌</w:t>
      </w:r>
      <w:r>
        <w:rPr>
          <w:rFonts w:eastAsia="標楷體" w:cs="標楷體" w:ascii="標楷體" w:hAnsi="標楷體"/>
          <w:color w:val="000000"/>
          <w:spacing w:val="24"/>
        </w:rPr>
        <w:t>:</w:t>
      </w:r>
      <w:r>
        <w:rPr>
          <w:rFonts w:ascii="標楷體" w:hAnsi="標楷體" w:cs="標楷體" w:eastAsia="標楷體"/>
          <w:color w:val="000000"/>
        </w:rPr>
        <w:t>二月河《九王奪嫡》、古龍《蕭十一郎》、金庸《神鵰俠侶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聲光乍現的科幻小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曉風〈潘渡娜〉、張系國〈夜曲〉、平路〈五印封緘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性散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曉風〈鞦韆上的女子〉、周芬伶〈汝身〉、伊能靜〈靜默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旅遊散文的眼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余秋雨《文化苦旅》、三毛《撒哈拉沙漠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美食散文的魅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梁實秋〈蟹〉、林文月〈潮州魚翅〉、焦桐〈論豬腳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網際網與文學：蔡智恆《第一次的親密接觸》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</w:rPr>
        <w:t>第二單元　名家作品賞析及理論導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說定義及要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學史：中國現代文學導讀、台灣現代文學導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國新文學：魯迅、張愛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灣日據時期：賴和、王昶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現代主義：白先勇、歐陽子、李昂、王文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鄉土文學：黃春明、鄭清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白話文探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後設小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凡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編講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《現代小說讀本》許俊雅 應鳳凰 鍾宗憲編 揚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-2" w:hanging="0"/>
        <w:rPr/>
      </w:pPr>
      <w:r>
        <w:rPr>
          <w:rFonts w:ascii="標楷體" w:hAnsi="標楷體" w:cs="Arial" w:eastAsia="標楷體"/>
          <w:b/>
          <w:color w:val="000000"/>
        </w:rPr>
        <w:t>柒、成績考核：平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cs="標楷體" w:eastAsia="標楷體"/>
          <w:color w:val="000000"/>
        </w:rPr>
        <w:t>（作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cs="標楷體" w:eastAsia="標楷體"/>
          <w:color w:val="000000"/>
        </w:rPr>
        <w:t>；出勤、課堂表現）、期中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期末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sectPr>
      <w:type w:val="nextPage"/>
      <w:pgSz w:w="12077" w:h="16838"/>
      <w:pgMar w:left="164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3:00Z</dcterms:created>
  <dc:creator>P4P800</dc:creator>
  <dc:description/>
  <cp:keywords/>
  <dc:language>en-US</dc:language>
  <cp:lastModifiedBy>user</cp:lastModifiedBy>
  <cp:lastPrinted>2007-09-21T22:54:00Z</cp:lastPrinted>
  <dcterms:modified xsi:type="dcterms:W3CDTF">2008-01-18T07:44:00Z</dcterms:modified>
  <cp:revision>9</cp:revision>
  <dc:subject/>
  <dc:title>國文學及經典</dc:title>
</cp:coreProperties>
</file>