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 九十六學年度第二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格式一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歷代文選及習作（一下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文學院中文系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〈老子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〈老子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〈墨子．兼愛〉</w:t>
            </w:r>
            <w:r>
              <w:rPr>
                <w:rFonts w:eastAsia="標楷體" w:cs="標楷體" w:ascii="標楷體" w:hAnsi="標楷體"/>
                <w:bCs/>
              </w:rPr>
              <w:t>vs</w:t>
            </w:r>
            <w:r>
              <w:rPr>
                <w:rFonts w:ascii="標楷體" w:hAnsi="標楷體" w:cs="標楷體" w:eastAsia="標楷體"/>
                <w:bCs/>
              </w:rPr>
              <w:t>〈墨攻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韓非〈定法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論韓非〈定法〉法家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典文學章回小說：明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羅貫中〈三國演義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清明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〈三國演義〉文學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章回小說文本對比與影片敘述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唐五代詞：溫庭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</w:rPr>
              <w:t>韋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唐五代詞：馮延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</w:rPr>
              <w:t>李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宋詩：王安石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蘇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講授分析、評述鑑賞宋詩：黃庭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陸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典文學章回小說：清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曹雪芹〈紅樓夢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〈紅樓夢〉文學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章回小說文本對比與影片敘述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教師自製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隨專題相關參考書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5:00Z</dcterms:created>
  <dc:creator>.</dc:creator>
  <dc:description/>
  <cp:keywords/>
  <dc:language>en-US</dc:language>
  <cp:lastModifiedBy>.</cp:lastModifiedBy>
  <dcterms:modified xsi:type="dcterms:W3CDTF">2008-01-22T16:38:00Z</dcterms:modified>
  <cp:revision>22</cp:revision>
  <dc:subject/>
  <dc:title>淡江大學 九十六學年度第二學期課程教學計畫表(格式一)</dc:title>
</cp:coreProperties>
</file>