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32"/>
        </w:rPr>
      </w:pPr>
      <w:r>
        <w:rPr>
          <w:rFonts w:ascii="標楷體" w:hAnsi="標楷體" w:cs="標楷體" w:eastAsia="標楷體"/>
          <w:spacing w:val="26"/>
          <w:sz w:val="32"/>
        </w:rPr>
        <w:t>淡江大學</w:t>
      </w:r>
      <w:r>
        <w:rPr>
          <w:rFonts w:eastAsia="標楷體" w:cs="標楷體" w:ascii="標楷體" w:hAnsi="標楷體"/>
          <w:spacing w:val="26"/>
          <w:sz w:val="32"/>
        </w:rPr>
        <w:t>96</w:t>
      </w:r>
      <w:r>
        <w:rPr>
          <w:rFonts w:ascii="標楷體" w:hAnsi="標楷體" w:cs="標楷體" w:eastAsia="標楷體"/>
          <w:spacing w:val="26"/>
          <w:sz w:val="32"/>
        </w:rPr>
        <w:t>學年度第</w:t>
      </w:r>
      <w:r>
        <w:rPr>
          <w:rFonts w:eastAsia="標楷體" w:cs="標楷體" w:ascii="標楷體" w:hAnsi="標楷體"/>
          <w:spacing w:val="26"/>
          <w:sz w:val="32"/>
        </w:rPr>
        <w:t>2</w:t>
      </w:r>
      <w:r>
        <w:rPr>
          <w:rFonts w:ascii="標楷體" w:hAnsi="標楷體" w:cs="標楷體" w:eastAsia="標楷體"/>
          <w:spacing w:val="26"/>
          <w:sz w:val="32"/>
        </w:rPr>
        <w:t>學期課程教學計劃表</w:t>
      </w:r>
    </w:p>
    <w:p>
      <w:pPr>
        <w:pStyle w:val="Normal"/>
        <w:spacing w:before="0" w:after="120"/>
        <w:ind w:firstLine="540"/>
        <w:rPr/>
      </w:pPr>
      <w:r>
        <w:rPr>
          <w:rFonts w:ascii="標楷體" w:hAnsi="標楷體" w:cs="標楷體" w:eastAsia="標楷體"/>
        </w:rPr>
        <w:t>科目中文名稱：中英文電腦輸入法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授課教師：季振忠 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>ryanjih</w:t>
      </w:r>
      <w:r>
        <w:rPr/>
        <w:t>@mail.tku.edu.tw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936"/>
        <w:gridCol w:w="304"/>
        <w:gridCol w:w="1136"/>
        <w:gridCol w:w="360"/>
        <w:gridCol w:w="3626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120" w:after="240"/>
              <w:ind w:right="113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b/>
                <w:bCs/>
                <w:color w:val="108040"/>
                <w:sz w:val="18"/>
                <w:szCs w:val="18"/>
              </w:rPr>
              <w:t>TACXE</w:t>
            </w:r>
            <w:r>
              <w:rPr>
                <w:rFonts w:ascii="標楷體" w:hAnsi="標楷體" w:cs="標楷體" w:eastAsia="標楷體"/>
              </w:rPr>
              <w:t>中文系進學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平台操作與網路相關學習資源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法概述與練習 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法概述與練習 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法介紹 一 ，英文輸入法</w:t>
            </w:r>
            <w:r>
              <w:rPr>
                <w:rFonts w:ascii="標楷體" w:hAnsi="標楷體" w:cs="標楷體" w:eastAsia="標楷體"/>
                <w:shd w:fill="D8D8D8" w:val="clear"/>
              </w:rPr>
              <w:t>測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法介紹 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校外觀摩週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停課停班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法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測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機測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介紹網頁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介紹，文字編修排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圖、製作圖表、文字藝術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作業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WORD</w:t>
            </w:r>
            <w:r>
              <w:rPr>
                <w:rFonts w:ascii="標楷體" w:hAnsi="標楷體" w:cs="標楷體" w:eastAsia="標楷體"/>
              </w:rPr>
              <w:t>檔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製作、排序、編輯、美化、轉換、通訊錄製作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簡報檔設計與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作業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報檔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eb 2.0 </w:t>
            </w:r>
            <w:r>
              <w:rPr>
                <w:rFonts w:ascii="標楷體" w:hAnsi="標楷體" w:cs="標楷體" w:eastAsia="標楷體"/>
              </w:rPr>
              <w:t>技術與網站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機測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4249994894"/>
            <w:bookmarkStart w:id="1" w:name="__Fieldmark__0_4249994894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1_4249994894"/>
            <w:bookmarkStart w:id="3" w:name="__Fieldmark__1_4249994894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2_4249994894"/>
            <w:bookmarkStart w:id="5" w:name="__Fieldmark__2_4249994894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6" w:name="__Fieldmark__3_4249994894"/>
            <w:bookmarkStart w:id="7" w:name="__Fieldmark__3_4249994894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（課堂上機實作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8" w:name="__Fieldmark__4_4249994894"/>
            <w:bookmarkStart w:id="9" w:name="__Fieldmark__4_4249994894"/>
            <w:bookmarkEnd w:id="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0" w:name="__Fieldmark__5_4249994894"/>
            <w:bookmarkStart w:id="11" w:name="__Fieldmark__5_4249994894"/>
            <w:bookmarkEnd w:id="1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2" w:name="__Fieldmark__6_4249994894"/>
            <w:bookmarkStart w:id="13" w:name="__Fieldmark__6_4249994894"/>
            <w:bookmarkEnd w:id="1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軟體，中英打測驗軟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4" w:name="__Fieldmark__7_4249994894"/>
            <w:bookmarkStart w:id="15" w:name="__Fieldmark__7_4249994894"/>
            <w:bookmarkEnd w:id="1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6" w:name="__Fieldmark__8_4249994894"/>
            <w:bookmarkStart w:id="17" w:name="__Fieldmark__8_4249994894"/>
            <w:bookmarkEnd w:id="1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8" w:name="__Fieldmark__9_4249994894"/>
            <w:bookmarkStart w:id="19" w:name="__Fieldmark__9_4249994894"/>
            <w:bookmarkEnd w:id="1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時成績：出席率</w:t>
            </w:r>
            <w:r>
              <w:rPr>
                <w:rFonts w:eastAsia="標楷體" w:cs="標楷體" w:ascii="標楷體" w:hAnsi="標楷體"/>
              </w:rPr>
              <w:t xml:space="preserve">20%, 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 xml:space="preserve">20%, 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20% )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時間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缺考須提假單方准補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right="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依規定製作並於當週內上網繳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12:00Z</dcterms:created>
  <dc:creator>tkua304002</dc:creator>
  <dc:description/>
  <cp:keywords/>
  <dc:language>en-US</dc:language>
  <cp:lastModifiedBy>季振忠</cp:lastModifiedBy>
  <cp:lastPrinted>2001-09-06T10:44:00Z</cp:lastPrinted>
  <dcterms:modified xsi:type="dcterms:W3CDTF">2008-01-17T02:13:00Z</dcterms:modified>
  <cp:revision>5</cp:revision>
  <dc:subject/>
  <dc:title>淡江大學八十五學年度第二學期教學計劃表</dc:title>
</cp:coreProperties>
</file>