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：文學概論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文系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（上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學的種類（一）韻文與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學的種類（二）古典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學的種類（二）浪漫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白璧德、新人文主義與學衡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寫實主義、自然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唯美（耽美）主義、現代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中考</w:t>
            </w:r>
          </w:p>
        </w:tc>
      </w:tr>
      <w:tr>
        <w:trPr>
          <w:trHeight w:val="3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4/</w:t>
            </w: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流動文學與固定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言志與載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詩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說與戲曲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說與戲曲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錄影帶  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洪炎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華岡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王夢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藝文。為藝術而藝術與文學生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貝維拉達著、陳大道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知書房。論文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梁實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報文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3:00Z</dcterms:created>
  <dc:creator>MAGIC</dc:creator>
  <dc:description/>
  <dc:language>en-US</dc:language>
  <cp:lastModifiedBy>.</cp:lastModifiedBy>
  <dcterms:modified xsi:type="dcterms:W3CDTF">2008-01-21T08:08:00Z</dcterms:modified>
  <cp:revision>3</cp:revision>
  <dc:subject/>
  <dc:title>淡江大學八十八學年度第 一 學期課程教學計劃表(格式一)</dc:title>
</cp:coreProperties>
</file>