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6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授課科目名稱：</w:t>
      </w:r>
      <w:r>
        <w:rPr>
          <w:rFonts w:eastAsia="標楷體" w:ascii="標楷體" w:hAnsi="標楷體"/>
        </w:rPr>
        <w:tab/>
      </w:r>
      <w:r>
        <w:rPr>
          <w:rFonts w:ascii="標楷體" w:hAnsi="標楷體" w:cs="標楷體" w:eastAsia="標楷體"/>
        </w:rPr>
        <w:t>授課教師：高志強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蘭陽校園大一體育休閒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系所</w:t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EQ \o (\s\up 6(Com), \s\do 2(bin))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Combin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課程介紹、上課相關規定、體育環境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球技術講解，握拍及球感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球正手擊球技術講解及練習（一）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球正手擊球技術講解及練習（二）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球正手擊球技術講解及練習（三）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球正手擊球技術講解及練習（四）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球正手擊球技術連續擊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球正手擊球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高爾夫球各項規則介紹及握桿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爾夫球上桿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爾夫球上桿及下桿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爾夫球揮桿擊球練習（一）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爾夫球揮桿擊球練習（二）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爾夫球揮桿擊球練習（三）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爾夫球揮桿擊球練習（四）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爾夫球揮桿擊球測驗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40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測驗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60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務必穿著運動服裝上課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4:56:00Z</dcterms:created>
  <dc:creator>Hsu22</dc:creator>
  <dc:description/>
  <cp:keywords/>
  <dc:language>en-US</dc:language>
  <cp:lastModifiedBy>TIGER-XP</cp:lastModifiedBy>
  <dcterms:modified xsi:type="dcterms:W3CDTF">2008-01-18T00:46:00Z</dcterms:modified>
  <cp:revision>3</cp:revision>
  <dc:subject/>
  <dc:title/>
</cp:coreProperties>
</file>