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 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 xml:space="preserve">授課科目名稱：景觀構造細部設計                   </w:t>
      </w:r>
      <w:r>
        <w:rPr/>
        <w:t>授課教師：林炳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景觀建築與管理學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力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景構造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訪宜蘭地區水景構造設計案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訪宜蘭地區水景構造設計案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景設計草圖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景設計評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庭園照明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訪宜蘭地區庭園照明設計案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訪宜蘭地區庭園照明設計案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庭園照明設計草圖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7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庭園照明設計評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vironment‧Landscape Design Technology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3:15:00Z</dcterms:created>
  <dc:creator>wangdj</dc:creator>
  <dc:description/>
  <dc:language>en-US</dc:language>
  <cp:lastModifiedBy>USER</cp:lastModifiedBy>
  <cp:lastPrinted>2007-06-08T10:51:00Z</cp:lastPrinted>
  <dcterms:modified xsi:type="dcterms:W3CDTF">2007-12-31T03:25:00Z</dcterms:modified>
  <cp:revision>4</cp:revision>
  <dc:subject/>
  <dc:title>淡江大學八十七學年度第一學期課程教學計劃表(格式一)</dc:title>
</cp:coreProperties>
</file>