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  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經濟問題分析</w:t>
      </w:r>
      <w:r>
        <w:rPr/>
        <w:tab/>
      </w:r>
      <w:r>
        <w:rPr/>
        <w:t>授課教師：黃曉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景觀建築與管理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>經濟問題、目標及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</w:t>
            </w:r>
            <w:r>
              <w:rPr/>
              <w:t>生產與所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3</w:t>
            </w:r>
            <w:r>
              <w:rPr/>
              <w:t>經濟循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4</w:t>
            </w:r>
            <w:r>
              <w:rPr/>
              <w:t>通貨膨脹、</w:t>
            </w:r>
            <w:r>
              <w:rPr/>
              <w:t>Ch5</w:t>
            </w:r>
            <w:r>
              <w:rPr/>
              <w:t>失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6</w:t>
            </w:r>
            <w:r>
              <w:rPr/>
              <w:t>通貨膨脹與失業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7</w:t>
            </w:r>
            <w:r>
              <w:rPr/>
              <w:t>國際收支與國際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8</w:t>
            </w:r>
            <w:r>
              <w:rPr/>
              <w:t>地下經濟、反獨占及環境污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9</w:t>
            </w:r>
            <w:r>
              <w:rPr/>
              <w:t>勞工與工資、</w:t>
            </w:r>
            <w:r>
              <w:rPr/>
              <w:t>Ch10</w:t>
            </w:r>
            <w:r>
              <w:rPr/>
              <w:t>社會安全與社會福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1</w:t>
            </w:r>
            <w:r>
              <w:rPr/>
              <w:t>我國經濟與租稅、</w:t>
            </w:r>
            <w:r>
              <w:rPr/>
              <w:t>Ch15</w:t>
            </w:r>
            <w:r>
              <w:rPr/>
              <w:t>國內外重要經濟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9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經濟問題分析</w:t>
            </w:r>
            <w:r>
              <w:rPr/>
              <w:t>/</w:t>
            </w:r>
            <w:r>
              <w:rPr/>
              <w:t>于明宜</w:t>
            </w:r>
            <w:r>
              <w:rPr/>
              <w:t>/</w:t>
            </w:r>
            <w:r>
              <w:rPr/>
              <w:t>華泰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總體經濟理論與政策</w:t>
            </w:r>
            <w:r>
              <w:rPr/>
              <w:t>/</w:t>
            </w:r>
            <w:r>
              <w:rPr/>
              <w:t>謝登隆</w:t>
            </w:r>
            <w:r>
              <w:rPr/>
              <w:t>、</w:t>
            </w:r>
            <w:r>
              <w:rPr/>
              <w:t>徐繼達</w:t>
            </w:r>
            <w:r>
              <w:rPr/>
              <w:t>/</w:t>
            </w:r>
            <w:r>
              <w:rPr/>
              <w:t>智勝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分組報告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2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8-01-14T08:02:00Z</dcterms:modified>
  <cp:revision>2</cp:revision>
  <dc:subject/>
  <dc:title>淡江大學八十七學年度第一學期課程教學計劃表(格式一)</dc:title>
</cp:coreProperties>
</file>