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淡江大學九十六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一護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何惠妙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15"/>
        <w:gridCol w:w="360"/>
        <w:gridCol w:w="420"/>
        <w:gridCol w:w="360"/>
        <w:gridCol w:w="1160"/>
        <w:gridCol w:w="360"/>
        <w:gridCol w:w="80"/>
        <w:gridCol w:w="521"/>
        <w:gridCol w:w="920"/>
        <w:gridCol w:w="9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新細明體;PMingLiU" w:hAnsi="新細明體;PMingLiU" w:cs="新細明體;PMingLiU"/>
              </w:rPr>
              <w:t>社發院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每週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中護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健康生活概論、肥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養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運動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事故傷害概論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FF66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心肺復甦術與呼吸道異物阻塞的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R</w:t>
            </w:r>
            <w:r>
              <w:rPr/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R</w:t>
            </w:r>
            <w:r>
              <w:rPr/>
              <w:t>練習、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R</w:t>
            </w:r>
            <w:r>
              <w:rPr/>
              <w:t>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護理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兩性交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婚前性行為與人工流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優生保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庭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孕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孕產期保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86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性傳染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6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常見疾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九週</w:t>
            </w:r>
          </w:p>
        </w:tc>
        <w:tc>
          <w:tcPr>
            <w:tcW w:w="686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護理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幻燈機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護理與健康管理（全華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體能（行政院衛生署）、怎樣吃才健康（健康世界）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1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CPR</w:t>
            </w:r>
            <w:r>
              <w:rPr/>
              <w:t>考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0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表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缺課超過授課時數</w:t>
            </w:r>
            <w:r>
              <w:rPr>
                <w:rFonts w:ascii="標楷體" w:hAnsi="標楷體"/>
                <w:color w:val="FF0000"/>
              </w:rPr>
              <w:t>1/3</w:t>
            </w:r>
            <w:r>
              <w:rPr>
                <w:rFonts w:ascii="標楷體" w:hAnsi="標楷體"/>
                <w:color w:val="FF0000"/>
              </w:rPr>
              <w:t>即不得參加期末考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1:10:00Z</dcterms:created>
  <dc:creator>her</dc:creator>
  <dc:description/>
  <cp:keywords/>
  <dc:language>en-US</dc:language>
  <cp:lastModifiedBy>教官2</cp:lastModifiedBy>
  <dcterms:modified xsi:type="dcterms:W3CDTF">2008-01-17T02:26:00Z</dcterms:modified>
  <cp:revision>4</cp:revision>
  <dc:subject/>
  <dc:title>淡江大學九十五學年度第二學期課程教學計畫表</dc:title>
</cp:coreProperties>
</file>