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景觀元素設計                       授課教師：梁明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景觀建築與管理學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計題目解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地現況調查、丈量與紀錄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校外教學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地環境、人文調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校外教學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地分析、資料整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分組教學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計草圖討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分組教學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訪宜蘭地區相關案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校外教學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訪宜蘭地區相關案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校外教學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計草圖修正討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分組教學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計草圖修正討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分組教學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圖及學季成績評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43:00Z</dcterms:created>
  <dc:creator>tkustaff</dc:creator>
  <dc:description/>
  <cp:keywords/>
  <dc:language>en-US</dc:language>
  <cp:lastModifiedBy>tkustaff</cp:lastModifiedBy>
  <dcterms:modified xsi:type="dcterms:W3CDTF">2008-01-21T02:45:00Z</dcterms:modified>
  <cp:revision>2</cp:revision>
  <dc:subject/>
  <dc:title>淡江大學 96 學年度第 二 學期課程教學計畫表(格式一)</dc:title>
</cp:coreProperties>
</file>