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6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授課科目名稱：撞球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</w:rPr>
        <w:t>授課教師：高志強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15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蘭陽校園大一體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/>
              <w:t>系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、上課相關規定、體育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器材及設備講解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架桿及出桿動作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規則講解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推桿基本動作練習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規則講解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推桿基本動作練習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規則講解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推桿基本動作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規則講解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推桿基本動作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比賽制度及賽程介紹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。拉桿基本動作練習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比賽制度及賽程介紹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拉桿基本動作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比賽制度及賽程介紹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拉桿基本動作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比賽制度及賽程介紹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拉桿基本動作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戰術介紹及練習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顆星練習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戰術介紹及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顆星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戰術介紹及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顆星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撞球戰術介紹及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顆星練習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認知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技術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65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50:00Z</dcterms:created>
  <dc:creator>TIGER-XP</dc:creator>
  <dc:description/>
  <cp:keywords/>
  <dc:language>en-US</dc:language>
  <cp:lastModifiedBy>TIGER-XP</cp:lastModifiedBy>
  <dcterms:modified xsi:type="dcterms:W3CDTF">2008-01-18T00:56:00Z</dcterms:modified>
  <cp:revision>3</cp:revision>
  <dc:subject/>
  <dc:title/>
</cp:coreProperties>
</file>