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保險精算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佑玲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數學系資統組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險的原理與功能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保險的原理與功能（二）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暢銷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率的計算原理、精算師的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傷害險的費率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停班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的計算基礎、生命表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純保費之計算─生存年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純保費之計算─死亡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純保費之計算─生死合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總保費之計算</w:t>
            </w:r>
            <w:r>
              <w:rPr/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總保費之計算</w:t>
            </w:r>
            <w:r>
              <w:rPr/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人壽保險</w:t>
            </w:r>
            <w:r>
              <w:rPr/>
              <w:t>責任準備金之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暨報告</w:t>
            </w:r>
            <w:r>
              <w:rPr/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暨報告</w:t>
            </w:r>
            <w:r>
              <w:rPr/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壽險數理實務：徐璧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用壽險數理：李家泉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壽險數理要義─精算師入門基石：鄭榮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研究報告及分組討論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巷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8:00Z</dcterms:created>
  <dc:creator>wangdj</dc:creator>
  <dc:description/>
  <cp:keywords/>
  <dc:language>en-US</dc:language>
  <cp:lastModifiedBy>User</cp:lastModifiedBy>
  <cp:lastPrinted>2008-01-08T14:45:00Z</cp:lastPrinted>
  <dcterms:modified xsi:type="dcterms:W3CDTF">2008-01-08T08:08:00Z</dcterms:modified>
  <cp:revision>2</cp:revision>
  <dc:subject/>
  <dc:title>淡江大學八十七學年度第一學期課程教學計劃表(格式一)</dc:title>
</cp:coreProperties>
</file>