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微分方程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  錢傳仁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數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 資統 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Basic theory of system of linear order equ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Homogenous Linear systems equations with consta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Coefficients; complex eigenvalu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Fundamental matri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Repeated eigenvalu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Nonhomogeneous equ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Courant" w:hAnsi="Courant" w:eastAsia="標楷體" w:cs="Courant"/>
                <w:kern w:val="2"/>
                <w:sz w:val="20"/>
              </w:rPr>
            </w:pPr>
            <w:r>
              <w:rPr>
                <w:rFonts w:cs="Courant" w:ascii="Courant" w:hAnsi="Courant"/>
                <w:sz w:val="20"/>
              </w:rPr>
              <w:t>Numerical methods</w:t>
            </w:r>
            <w:r>
              <w:rPr>
                <w:rFonts w:cs="Courant" w:ascii="Courant" w:hAnsi="Courant"/>
                <w:sz w:val="20"/>
              </w:rPr>
              <w:t xml:space="preserve">;Euler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ant"/>
                <w:spacing w:val="-20"/>
                <w:kern w:val="2"/>
                <w:sz w:val="20"/>
              </w:rPr>
            </w:pPr>
            <w:r>
              <w:rPr>
                <w:rFonts w:eastAsia="標楷體" w:cs="Courant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Improved Euler method</w:t>
            </w:r>
          </w:p>
        </w:tc>
      </w:tr>
      <w:tr>
        <w:trPr>
          <w:trHeight w:val="8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4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The Runge-Kutta metho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Multistep; Stabil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System of linear order equ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The phase plan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Autonomous syste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Almost Linear syste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Competing spec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ant" w:ascii="Courant" w:hAnsi="Courant"/>
                <w:sz w:val="20"/>
              </w:rPr>
              <w:t>Liapunov</w:t>
            </w:r>
            <w:r>
              <w:rPr>
                <w:rFonts w:cs="Courant" w:ascii="Courant" w:hAnsi="Courant"/>
                <w:sz w:val="20"/>
              </w:rPr>
              <w:t>’</w:t>
            </w:r>
            <w:r>
              <w:rPr>
                <w:rFonts w:cs="Courant" w:ascii="Courant" w:hAnsi="Courant"/>
                <w:sz w:val="20"/>
              </w:rPr>
              <w:t>s second metho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ascii="標楷體" w:hAnsi="標楷體"/>
              </w:rPr>
              <w:t>Elementary Differential Equations, 8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, W. Boyce, R.DiPrima </w:t>
            </w:r>
          </w:p>
        </w:tc>
      </w:tr>
      <w:tr>
        <w:trPr>
          <w:trHeight w:val="3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667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助教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99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1:24:00Z</dcterms:created>
  <dc:creator>wangdj</dc:creator>
  <dc:description/>
  <dc:language>en-US</dc:language>
  <cp:lastModifiedBy> </cp:lastModifiedBy>
  <cp:lastPrinted>2001-06-12T10:38:00Z</cp:lastPrinted>
  <dcterms:modified xsi:type="dcterms:W3CDTF">2008-01-20T01:24:00Z</dcterms:modified>
  <cp:revision>2</cp:revision>
  <dc:subject/>
  <dc:title>淡江大學八十七學年度第一學期課程教學計劃表(格式一)</dc:title>
</cp:coreProperties>
</file>