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科目名稱：統計入門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鄭惟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數統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何產生數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好樣本和壞樣本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樣本告訴我們什麼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怎樣才可以證明因果關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判斷數字是否合理要注意什麼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何整合數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用圖形呈現分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用數字描述分布（中位數、四分位數、全距、平均數、標準差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常態分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如何描述二變數間的關聯：散布圖和相關係數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迴歸及預測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機率及期望值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機率模型及抽樣分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期望值的意義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怎樣模擬機率及期望值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統計推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信賴區間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顯著性檢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五、</w:t>
      </w:r>
      <w:r>
        <w:rPr>
          <w:rFonts w:ascii="新細明體;PMingLiU" w:hAnsi="新細明體;PMingLiU" w:eastAsia="新細明體;PMingLiU"/>
        </w:rPr>
        <w:t>機率在統計中所扮演的角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主要以</w:t>
      </w:r>
      <w:r>
        <w:rPr>
          <w:rFonts w:ascii="標楷體" w:hAnsi="標楷體"/>
        </w:rPr>
        <w:t>power point</w:t>
      </w:r>
      <w:r>
        <w:rPr>
          <w:rFonts w:ascii="標楷體" w:hAnsi="標楷體"/>
        </w:rPr>
        <w:t>呈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、黑板及投影機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拾、教材課本：統計學的世界            天下文化出版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統計改變了世界        天下文化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課表現、隨堂練習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報告：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助教成績： 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   （習題、演習課）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36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03:00Z</dcterms:created>
  <dc:creator>wangdj</dc:creator>
  <dc:description/>
  <dc:language>en-US</dc:language>
  <cp:lastModifiedBy>鄭唯厚</cp:lastModifiedBy>
  <cp:lastPrinted>2003-06-27T12:30:00Z</cp:lastPrinted>
  <dcterms:modified xsi:type="dcterms:W3CDTF">2008-01-22T03:08:00Z</dcterms:modified>
  <cp:revision>4</cp:revision>
  <dc:subject/>
  <dc:title>淡江大學八十七學年度第一學期課程教學計劃表(格式二)</dc:title>
</cp:coreProperties>
</file>