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建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數學組、資統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與網路通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與網路通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與全球資訊網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與全球資訊網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通訊與行動通訊、</w:t>
            </w: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病毒與資訊安全、</w:t>
            </w: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發展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5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firstLine="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</w:rPr>
              <w:t>Information Networking and Communication: An Introduction</w:t>
            </w:r>
            <w:r>
              <w:rPr>
                <w:rFonts w:ascii="標楷體" w:hAnsi="標楷體"/>
              </w:rPr>
              <w:t>（東華書局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firstLine="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tran 95 </w:t>
            </w:r>
            <w:r>
              <w:rPr>
                <w:rFonts w:ascii="標楷體" w:hAnsi="標楷體"/>
              </w:rPr>
              <w:t>程式設計（碁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firstLine="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 90/95</w:t>
            </w:r>
            <w:r>
              <w:rPr>
                <w:rFonts w:ascii="標楷體" w:hAnsi="標楷體"/>
              </w:rPr>
              <w:t>與視覺化程式設計第二版（文魁資訊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程式作業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2"/>
        </w:tabs>
        <w:ind w:left="0" w:firstLine="56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Heidfeld</cp:lastModifiedBy>
  <cp:lastPrinted>2007-06-08T10:51:00Z</cp:lastPrinted>
  <dcterms:modified xsi:type="dcterms:W3CDTF">2007-12-21T06:40:00Z</dcterms:modified>
  <cp:revision>4</cp:revision>
  <dc:subject/>
  <dc:title>淡江大學八十七學年度第一學期課程教學計劃表(格式一)</dc:title>
</cp:coreProperties>
</file>