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複變數函數論                        授課教師：陳功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基礎數</w:t>
            </w:r>
            <w:r>
              <w:rPr>
                <w:rFonts w:ascii="標楷體" w:hAnsi="標楷體"/>
                <w:spacing w:val="-20"/>
              </w:rPr>
              <w:t>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mplex integrals, Cauchy-Goursat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ependence of Pat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auchy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integral formul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quence and ser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ylor ser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urent ser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Zeros and Po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sidue and Residue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valuation of real trigonometric and improper integral, Integration along a branch c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Argument principle and the Rouche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heorem</w:t>
            </w:r>
          </w:p>
        </w:tc>
      </w:tr>
      <w:tr>
        <w:trPr>
          <w:trHeight w:val="3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mming infinite series and 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formal mapp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fractional Transform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charz-Christoffel transform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isson Integral formul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A First Course in Complex Analysis, Dennis G. Zill &amp; Patrick D. Shanahan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演習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13:00Z</dcterms:created>
  <dc:creator>wangdj</dc:creator>
  <dc:description/>
  <dc:language>en-US</dc:language>
  <cp:lastModifiedBy>.</cp:lastModifiedBy>
  <cp:lastPrinted>1999-12-09T10:29:00Z</cp:lastPrinted>
  <dcterms:modified xsi:type="dcterms:W3CDTF">2008-01-17T03:37:00Z</dcterms:modified>
  <cp:revision>3</cp:revision>
  <dc:subject/>
  <dc:title>淡江大學八十七學年度第一學期課程教學計劃表(格式一)</dc:title>
</cp:coreProperties>
</file>