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六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高等微積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  錢傳仁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數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 數學 組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Existence if the integr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P</w:t>
            </w:r>
            <w:r>
              <w:rPr>
                <w:rFonts w:cs="Courant" w:ascii="Courant" w:hAnsi="Courant"/>
                <w:sz w:val="20"/>
              </w:rPr>
              <w:t>roperties of integr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Integration</w:t>
            </w:r>
            <w:r>
              <w:rPr>
                <w:rFonts w:cs="Courant" w:ascii="Courant" w:hAnsi="Courant"/>
                <w:sz w:val="20"/>
              </w:rPr>
              <w:t xml:space="preserve"> and differenti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U</w:t>
            </w:r>
            <w:r>
              <w:rPr>
                <w:rFonts w:cs="Courant" w:ascii="Courant" w:hAnsi="Courant"/>
                <w:sz w:val="20"/>
              </w:rPr>
              <w:t>niform converg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ant" w:ascii="Courant" w:hAnsi="Courant"/>
                <w:sz w:val="20"/>
              </w:rPr>
              <w:t>U</w:t>
            </w:r>
            <w:r>
              <w:rPr>
                <w:rFonts w:cs="Courant" w:ascii="Courant" w:hAnsi="Courant"/>
                <w:sz w:val="20"/>
              </w:rPr>
              <w:t>niform convergence and continu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ant" w:ascii="Courant" w:hAnsi="Courant"/>
                <w:sz w:val="20"/>
              </w:rPr>
              <w:t>U</w:t>
            </w:r>
            <w:r>
              <w:rPr>
                <w:rFonts w:cs="Courant" w:ascii="Courant" w:hAnsi="Courant"/>
                <w:sz w:val="20"/>
              </w:rPr>
              <w:t>niform convergence and integ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ant" w:ascii="Courant" w:hAnsi="Courant"/>
                <w:sz w:val="20"/>
              </w:rPr>
              <w:t>U</w:t>
            </w:r>
            <w:r>
              <w:rPr>
                <w:rFonts w:cs="Courant" w:ascii="Courant" w:hAnsi="Courant"/>
                <w:sz w:val="20"/>
              </w:rPr>
              <w:t>niform convergence and differenti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Equicontinuity</w:t>
            </w:r>
          </w:p>
        </w:tc>
      </w:tr>
      <w:tr>
        <w:trPr>
          <w:trHeight w:val="8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The Stone-Weierstrass Theor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Liner transform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Differenti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The contraction princip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The inverse function theor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The implicit function theor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Integration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ant" w:hAnsi="Courant" w:cs="Courant"/>
                <w:sz w:val="20"/>
              </w:rPr>
            </w:pPr>
            <w:r>
              <w:rPr>
                <w:rFonts w:cs="Courant" w:ascii="Courant" w:hAnsi="Courant"/>
                <w:sz w:val="20"/>
              </w:rPr>
              <w:t>Integration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Courant"/>
                <w:spacing w:val="-20"/>
                <w:sz w:val="20"/>
              </w:rPr>
            </w:pPr>
            <w:r>
              <w:rPr>
                <w:rFonts w:cs="Courant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ascii="標楷體" w:hAnsi="標楷體"/>
              </w:rPr>
              <w:t>Principles of Mathematical Analysis, 3</w:t>
            </w:r>
            <w:r>
              <w:rPr>
                <w:rFonts w:ascii="標楷體" w:hAnsi="標楷體"/>
                <w:vertAlign w:val="superscript"/>
              </w:rPr>
              <w:t>rd</w:t>
            </w:r>
            <w:r>
              <w:rPr>
                <w:rFonts w:ascii="標楷體" w:hAnsi="標楷體"/>
              </w:rPr>
              <w:t xml:space="preserve">, Walter Rudin </w:t>
            </w:r>
          </w:p>
        </w:tc>
      </w:tr>
      <w:tr>
        <w:trPr>
          <w:trHeight w:val="3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助教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799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19:00Z</dcterms:created>
  <dc:creator>wangdj</dc:creator>
  <dc:description/>
  <cp:keywords/>
  <dc:language>en-US</dc:language>
  <cp:lastModifiedBy>淡江大學</cp:lastModifiedBy>
  <cp:lastPrinted>2001-06-12T10:38:00Z</cp:lastPrinted>
  <dcterms:modified xsi:type="dcterms:W3CDTF">2008-01-18T08:40:00Z</dcterms:modified>
  <cp:revision>3</cp:revision>
  <dc:subject/>
  <dc:title>淡江大學八十七學年度第一學期課程教學計劃表(格式一)</dc:title>
</cp:coreProperties>
</file>