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生活邏輯    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校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/20 </w:t>
            </w: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合介紹和圖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集合的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集合聯集和交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集合相乘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集合與函數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合的對應和反對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1-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</w:rPr>
              <w:t>關係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等價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</w:rPr>
              <w:t>部份次序集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</w:rPr>
              <w:t>有限集合的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限集合的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窮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念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16-2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學生上台做題目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Advanced Mathematics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 by Barnier and Feldm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gate to higher mathematics by Jason H. Goodfrien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基礎測驗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8:00Z</dcterms:created>
  <dc:creator>wangdj</dc:creator>
  <dc:description/>
  <cp:keywords/>
  <dc:language>en-US</dc:language>
  <cp:lastModifiedBy>Customer</cp:lastModifiedBy>
  <cp:lastPrinted>2008-02-29T15:48:00Z</cp:lastPrinted>
  <dcterms:modified xsi:type="dcterms:W3CDTF">2008-05-20T07:42:00Z</dcterms:modified>
  <cp:revision>4</cp:revision>
  <dc:subject/>
  <dc:title>淡江大學八十七學年度第一學期課程教學計劃表(格式一)</dc:title>
</cp:coreProperties>
</file>