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有機光譜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/>
        </w:rPr>
        <w:t>授課教師：施增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82"/>
        <w:gridCol w:w="558"/>
        <w:gridCol w:w="523"/>
        <w:gridCol w:w="120"/>
        <w:gridCol w:w="391"/>
        <w:gridCol w:w="112"/>
        <w:gridCol w:w="314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,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1H NMR </w:t>
            </w:r>
            <w:r>
              <w:rPr>
                <w:rFonts w:eastAsia="新細明體;PMingLiU"/>
                <w:kern w:val="2"/>
              </w:rPr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 NMR </w:t>
            </w:r>
            <w:r>
              <w:rPr/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,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 NMR </w:t>
            </w:r>
            <w:r>
              <w:rPr/>
              <w:t>光譜分析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,1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 NMR </w:t>
            </w:r>
            <w:r>
              <w:rPr/>
              <w:t>光譜分析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,2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 NMR </w:t>
            </w:r>
            <w:r>
              <w:rPr/>
              <w:t>光譜分析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,2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3C NMR</w:t>
            </w:r>
            <w:r>
              <w:rPr/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,4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清明節放假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,11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3C NMR</w:t>
            </w:r>
            <w:r>
              <w:rPr/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,18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3C NMR</w:t>
            </w:r>
            <w:r>
              <w:rPr/>
              <w:t>光譜分析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21-27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1,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/13C NMR </w:t>
            </w:r>
            <w:r>
              <w:rPr/>
              <w:t>光譜綜合練習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8,9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/13C NMR </w:t>
            </w:r>
            <w:r>
              <w:rPr/>
              <w:t>光譜綜合練習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5,1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H/13C NMR </w:t>
            </w:r>
            <w:r>
              <w:rPr/>
              <w:t>光譜綜合練習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2,2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Mass</w:t>
            </w:r>
            <w:r>
              <w:rPr/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9,30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Mass</w:t>
            </w:r>
            <w:r>
              <w:rPr/>
              <w:t>基本原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5,6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,13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IR spectroscopy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-22</w:t>
            </w:r>
          </w:p>
        </w:tc>
        <w:tc>
          <w:tcPr>
            <w:tcW w:w="6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Spectroscopy, 3rf. Pavia, Lampman, Kriz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26:00Z</dcterms:created>
  <dc:creator>Cathy Chen</dc:creator>
  <dc:description/>
  <cp:keywords/>
  <dc:language>en-US</dc:language>
  <cp:lastModifiedBy>tlshih</cp:lastModifiedBy>
  <cp:lastPrinted>1998-12-08T10:29:00Z</cp:lastPrinted>
  <dcterms:modified xsi:type="dcterms:W3CDTF">2007-12-10T09:01:00Z</dcterms:modified>
  <cp:revision>4</cp:revision>
  <dc:subject/>
  <dc:title>淡江大學      學年度第  學期課程教學計劃表(格式一)</dc:title>
</cp:coreProperties>
</file>