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6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有機化學實驗</w:t>
      </w:r>
      <w:r>
        <w:rPr>
          <w:rFonts w:ascii="標楷體" w:hAnsi="標楷體"/>
        </w:rPr>
        <w:tab/>
      </w:r>
      <w:r>
        <w:rPr/>
        <w:t>授課教師：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生化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材化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96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</w:p>
          <w:p>
            <w:pPr>
              <w:pStyle w:val="Normal"/>
              <w:spacing w:lineRule="atLeast" w:line="200"/>
              <w:ind w:right="14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1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安全衛生講習及實驗室規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分組，實驗課程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實驗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Electrophilic Aromatic Substitu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實驗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Two ways to synthesize a carboxylic aci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實驗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Reactions of carboxylic acids and their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derivativ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實驗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Esters: Synthesis and saponification of methyl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benzoat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實驗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Dyes and dye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實驗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Synthesis of heterocycle : 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2-amino-4,6-dimethylpyrimidin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實驗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Amines and diazonium compoun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實驗八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Storage and release of light energy :benzopinacol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and lumin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實驗九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Cycloadditions : The Diel-Alder rea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實驗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Synthetic polym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實驗補作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heck ou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有機實驗期末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與實際操做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實驗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報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報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實驗精神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7:31:00Z</dcterms:created>
  <dc:creator>wangdj</dc:creator>
  <dc:description/>
  <cp:keywords/>
  <dc:language>en-US</dc:language>
  <cp:lastModifiedBy>im</cp:lastModifiedBy>
  <cp:lastPrinted>2007-12-19T12:50:00Z</cp:lastPrinted>
  <dcterms:modified xsi:type="dcterms:W3CDTF">2007-12-19T04:50:00Z</dcterms:modified>
  <cp:revision>3</cp:revision>
  <dc:subject/>
  <dc:title>淡江大學八十七學年度第一學期課程教學計劃表(格式一)</dc:title>
</cp:coreProperties>
</file>