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基因工程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簡素芳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化 學 系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因工程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因工程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體</w:t>
            </w:r>
            <w:r>
              <w:rPr/>
              <w:t>DN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噬菌體</w:t>
            </w:r>
            <w:r>
              <w:rPr/>
              <w:t>DN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純化</w:t>
            </w:r>
            <w:r>
              <w:rPr/>
              <w:t>質體</w:t>
            </w:r>
            <w:r>
              <w:rPr/>
              <w:t>DNA</w:t>
            </w:r>
            <w:r>
              <w:rPr/>
              <w:t>及噬菌體</w:t>
            </w:r>
            <w:r>
              <w:rPr/>
              <w:t>DN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純化</w:t>
            </w:r>
            <w:r>
              <w:rPr/>
              <w:t>質體</w:t>
            </w:r>
            <w:r>
              <w:rPr/>
              <w:t>DNA</w:t>
            </w:r>
            <w:r>
              <w:rPr/>
              <w:t>及噬菌體</w:t>
            </w:r>
            <w:r>
              <w:rPr/>
              <w:t>DN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限制酵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限制酵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標誌</w:t>
            </w:r>
            <w:r>
              <w:rPr>
                <w:rFonts w:ascii="標楷體" w:hAnsi="標楷體"/>
              </w:rPr>
              <w:t>-</w:t>
            </w:r>
            <w:r>
              <w:rPr/>
              <w:t>DNA(labelling</w:t>
            </w:r>
            <w:r>
              <w:rPr/>
              <w:t>放射性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標誌</w:t>
            </w:r>
            <w:r>
              <w:rPr>
                <w:rFonts w:ascii="標楷體" w:hAnsi="標楷體"/>
              </w:rPr>
              <w:t>-</w:t>
            </w:r>
            <w:r>
              <w:rPr/>
              <w:t>DN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NA</w:t>
            </w:r>
            <w:r>
              <w:rPr/>
              <w:t>剪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剪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剪接後質體送入細胞及篩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因在</w:t>
            </w:r>
            <w:r>
              <w:rPr/>
              <w:t>DNA</w:t>
            </w:r>
            <w:r>
              <w:rPr/>
              <w:t>位置的認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因在</w:t>
            </w:r>
            <w:r>
              <w:rPr/>
              <w:t>DNA</w:t>
            </w:r>
            <w:r>
              <w:rPr/>
              <w:t>位置的認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4:10:00Z</dcterms:created>
  <dc:creator>wangdj</dc:creator>
  <dc:description/>
  <cp:keywords/>
  <dc:language>en-US</dc:language>
  <cp:lastModifiedBy>lab</cp:lastModifiedBy>
  <cp:lastPrinted>1999-12-09T10:29:00Z</cp:lastPrinted>
  <dcterms:modified xsi:type="dcterms:W3CDTF">2008-01-16T09:41:00Z</dcterms:modified>
  <cp:revision>8</cp:revision>
  <dc:subject/>
  <dc:title>淡江大學八十七學年度第一學期課程教學計劃表(格式一)</dc:title>
</cp:coreProperties>
</file>