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 二 學期課程教學計畫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公共政策</w:t>
      </w:r>
      <w:r>
        <w:rPr>
          <w:rFonts w:ascii="標楷體" w:hAnsi="標楷體"/>
        </w:rPr>
        <w:tab/>
      </w:r>
      <w:r>
        <w:rPr/>
        <w:t>授課教師：范玫芳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8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公共行政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tionality and decision-making (Parsons 3.4; </w:t>
            </w:r>
            <w:r>
              <w:rPr/>
              <w:t>丘</w:t>
            </w:r>
            <w:r>
              <w:rPr/>
              <w:t>Ch 15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ublic choice approach (Parsons 3.5; </w:t>
            </w:r>
            <w:r>
              <w:rPr/>
              <w:t>丘</w:t>
            </w:r>
            <w:r>
              <w:rPr/>
              <w:t>Ch 17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al approaches (Parsons 3.6; </w:t>
            </w:r>
            <w:r>
              <w:rPr/>
              <w:t>丘</w:t>
            </w:r>
            <w:r>
              <w:rPr/>
              <w:t>Ch 18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ality, cognition and information processing in decision-making  (Parsons 3.7; </w:t>
            </w:r>
            <w:r>
              <w:rPr/>
              <w:t>丘</w:t>
            </w:r>
            <w:r>
              <w:rPr/>
              <w:t>Ch 19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</w:t>
            </w:r>
            <w:r>
              <w:rPr/>
              <w:t xml:space="preserve"> and qualitative techniques for decision-making (Parsons 3.8; </w:t>
            </w:r>
            <w:r>
              <w:rPr/>
              <w:t>丘</w:t>
            </w:r>
            <w:r>
              <w:rPr/>
              <w:t>Ch 20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iday 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ementation I (Parsons 4.3; </w:t>
            </w:r>
            <w:r>
              <w:rPr/>
              <w:t>丘</w:t>
            </w:r>
            <w:r>
              <w:rPr/>
              <w:t>Ch 21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ementation II 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 term exam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ivery systems and policy tools (Parsons 4.4; </w:t>
            </w:r>
            <w:r>
              <w:rPr/>
              <w:t>丘</w:t>
            </w:r>
            <w:r>
              <w:rPr/>
              <w:t>Ch 22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very systems and policy tools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luation I (Parsons 4.5; </w:t>
            </w:r>
            <w:r>
              <w:rPr/>
              <w:t>丘</w:t>
            </w:r>
            <w:r>
              <w:rPr/>
              <w:t>Ch 23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II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quest for knowledgeable governance (Parsons 3.9; </w:t>
            </w:r>
            <w:r>
              <w:rPr/>
              <w:t>丘</w:t>
            </w:r>
            <w:r>
              <w:rPr/>
              <w:t>Ch 24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and continuity in policy-making  (Parsons 4.6; </w:t>
            </w:r>
            <w:r>
              <w:rPr/>
              <w:t>丘</w:t>
            </w:r>
            <w:r>
              <w:rPr/>
              <w:t>Ch 25)</w:t>
            </w:r>
            <w:r>
              <w:rPr/>
              <w:t xml:space="preserve">   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and continuity in policy-making  (Parsons 4.6; </w:t>
            </w:r>
            <w:r>
              <w:rPr/>
              <w:t>丘</w:t>
            </w:r>
            <w:r>
              <w:rPr/>
              <w:t>Ch 25)</w:t>
            </w:r>
            <w:r>
              <w:rPr/>
              <w:t xml:space="preserve">   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參與討論</w:t>
            </w:r>
          </w:p>
        </w:tc>
      </w:tr>
      <w:tr>
        <w:trPr>
          <w:trHeight w:val="439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Wayne Parsons, 1995. </w:t>
            </w:r>
            <w:r>
              <w:rPr>
                <w:bCs/>
                <w:i/>
                <w:kern w:val="0"/>
              </w:rPr>
              <w:t>Public Policy: An Introduction to the Theory and Practice of Policy Analysis</w:t>
            </w:r>
            <w:r>
              <w:rPr>
                <w:bCs/>
                <w:kern w:val="0"/>
              </w:rPr>
              <w:t>. Cheltenham: Edward Elgar.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120" w:hanging="120"/>
              <w:jc w:val="both"/>
              <w:textAlignment w:val="bottom"/>
              <w:rPr>
                <w:kern w:val="0"/>
              </w:rPr>
            </w:pPr>
            <w:r>
              <w:rPr/>
              <w:t xml:space="preserve">Dye, </w:t>
            </w:r>
            <w:r>
              <w:rPr/>
              <w:t>Thomas R.</w:t>
            </w:r>
            <w:r>
              <w:rPr/>
              <w:t xml:space="preserve"> 2006</w:t>
            </w:r>
            <w:r>
              <w:rPr/>
              <w:t xml:space="preserve">. </w:t>
            </w:r>
            <w:r>
              <w:rPr>
                <w:i/>
              </w:rPr>
              <w:t>Understanding Public Policy</w:t>
            </w:r>
            <w:r>
              <w:rPr/>
              <w:t xml:space="preserve">.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edition. </w:t>
            </w:r>
            <w:r>
              <w:rPr/>
              <w:t xml:space="preserve">New Jersey: Prentice Hall.  </w:t>
            </w:r>
          </w:p>
          <w:p>
            <w:pPr>
              <w:pStyle w:val="Normal"/>
              <w:ind w:left="395" w:hanging="395"/>
              <w:rPr>
                <w:rFonts w:ascii="標楷體" w:hAnsi="標楷體"/>
              </w:rPr>
            </w:pPr>
            <w:r>
              <w:rPr>
                <w:sz w:val="22"/>
              </w:rPr>
              <w:t>丘昌泰，</w:t>
            </w:r>
            <w:r>
              <w:rPr>
                <w:sz w:val="22"/>
              </w:rPr>
              <w:t>2004</w:t>
            </w:r>
            <w:r>
              <w:rPr>
                <w:sz w:val="22"/>
              </w:rPr>
              <w:t>，《公共政策》，台北：巨流。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另補充教材與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42:00Z</dcterms:created>
  <dc:creator>wangdj</dc:creator>
  <dc:description/>
  <dc:language>en-US</dc:language>
  <cp:lastModifiedBy> Mei-Fang</cp:lastModifiedBy>
  <cp:lastPrinted>2004-09-17T17:30:00Z</cp:lastPrinted>
  <dcterms:modified xsi:type="dcterms:W3CDTF">2008-01-04T13:46:00Z</dcterms:modified>
  <cp:revision>8</cp:revision>
  <dc:subject/>
  <dc:title>淡江大學八十七學年度第一學期課程教學計劃表(格式一)</dc:title>
</cp:coreProperties>
</file>