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物件導向技術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魏世杰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管理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1 Graphical User Interface Component Part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1 Graphical User Interface Component Part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1 Graphical User Interface Component Part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1 Graphical User Interface Component Part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12 Graphics and J</w:t>
            </w:r>
            <w:r>
              <w:rPr/>
              <w:t>a</w:t>
            </w:r>
            <w:r>
              <w:rPr/>
              <w:t>va 2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12 Graphics and J</w:t>
            </w:r>
            <w:r>
              <w:rPr/>
              <w:t>a</w:t>
            </w:r>
            <w:r>
              <w:rPr/>
              <w:t>va 2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12 Graphics and J</w:t>
            </w:r>
            <w:r>
              <w:rPr/>
              <w:t>a</w:t>
            </w:r>
            <w:r>
              <w:rPr/>
              <w:t>va 2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21 </w:t>
            </w:r>
            <w:r>
              <w:rPr/>
              <w:t xml:space="preserve">Multimedia: </w:t>
            </w:r>
            <w:r>
              <w:rPr/>
              <w:t>Applets and Appl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21 </w:t>
            </w:r>
            <w:r>
              <w:rPr/>
              <w:t xml:space="preserve">Multimedia: </w:t>
            </w:r>
            <w:r>
              <w:rPr/>
              <w:t>Applets and Appl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22 </w:t>
            </w:r>
            <w:r>
              <w:rPr/>
              <w:t xml:space="preserve">Graphical User Interface Component Part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22 </w:t>
            </w:r>
            <w:r>
              <w:rPr/>
              <w:t xml:space="preserve">Graphical User Interface Component Part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22 </w:t>
            </w:r>
            <w:r>
              <w:rPr/>
              <w:t xml:space="preserve">Graphical User Interface Component Part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22 </w:t>
            </w:r>
            <w:r>
              <w:rPr/>
              <w:t xml:space="preserve">Graphical User Interface Component Part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23 </w:t>
            </w:r>
            <w:r>
              <w:rPr/>
              <w:t>Multithrea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23 </w:t>
            </w:r>
            <w:r>
              <w:rPr/>
              <w:t>Multithrea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23 </w:t>
            </w:r>
            <w:r>
              <w:rPr/>
              <w:t>Multithrea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Java How to Program, 5th Ed, Deitel &amp; Deitel, Prentic Hall, 2003, </w:t>
            </w:r>
            <w:r>
              <w:rPr/>
              <w:t>全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如何設計</w:t>
            </w:r>
            <w:r>
              <w:rPr/>
              <w:t>Java</w:t>
            </w:r>
            <w:r>
              <w:rPr/>
              <w:t>程式</w:t>
            </w:r>
            <w:r>
              <w:rPr/>
              <w:t>,</w:t>
            </w:r>
            <w:r>
              <w:rPr/>
              <w:t>林邦傑</w:t>
            </w:r>
            <w:r>
              <w:rPr/>
              <w:t>,</w:t>
            </w:r>
            <w:r>
              <w:rPr/>
              <w:t>知城</w:t>
            </w:r>
            <w:r>
              <w:rPr/>
              <w:t>,2000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Java</w:t>
            </w:r>
            <w:r>
              <w:rPr/>
              <w:t>優質學習篇</w:t>
            </w:r>
            <w:r>
              <w:rPr/>
              <w:t>,</w:t>
            </w:r>
            <w:r>
              <w:rPr/>
              <w:t>江義華</w:t>
            </w:r>
            <w:r>
              <w:rPr/>
              <w:t>,</w:t>
            </w:r>
            <w:r>
              <w:rPr/>
              <w:t>金禾</w:t>
            </w:r>
            <w:r>
              <w:rPr/>
              <w:t>,2003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Java2</w:t>
            </w:r>
            <w:r>
              <w:rPr/>
              <w:t>全方位學習</w:t>
            </w:r>
            <w:r>
              <w:rPr/>
              <w:t>,</w:t>
            </w:r>
            <w:r>
              <w:rPr/>
              <w:t>朱仲傑</w:t>
            </w:r>
            <w:r>
              <w:rPr/>
              <w:t>,</w:t>
            </w:r>
            <w:r>
              <w:rPr/>
              <w:t>碁峰</w:t>
            </w:r>
            <w:r>
              <w:rPr/>
              <w:t>,2005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8:18:00Z</dcterms:created>
  <dc:creator>wangdj</dc:creator>
  <dc:description/>
  <cp:keywords/>
  <dc:language>en-US</dc:language>
  <cp:lastModifiedBy>xp</cp:lastModifiedBy>
  <cp:lastPrinted>1999-12-09T10:29:00Z</cp:lastPrinted>
  <dcterms:modified xsi:type="dcterms:W3CDTF">2008-01-16T08:10:00Z</dcterms:modified>
  <cp:revision>15</cp:revision>
  <dc:subject/>
  <dc:title>淡江大學八十七學年度第一學期課程教學計劃表(格式一)</dc:title>
</cp:coreProperties>
</file>