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96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基金投資管理                      授課教師：陳登源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決策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同基金概念介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共同基金的意義與發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共同基金的組織與運作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共同基金公司的組織與運作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基金管理相關法令及道德規範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傳統基金的種類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章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特殊性質基金的種類</w:t>
            </w:r>
          </w:p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股票型基金的組合管理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基金的基金之組合管理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基金的行銷管理與客戶服務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基金的績效評估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章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如何選擇合適的共同基金</w:t>
            </w:r>
          </w:p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章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退休金計畫概述</w:t>
            </w:r>
          </w:p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</w:t>
            </w:r>
            <w:r>
              <w:rPr>
                <w:rFonts w:cs="新細明體;PMingLiU" w:ascii="新細明體;PMingLiU" w:hAnsi="新細明體;PMingLiU"/>
                <w:bCs/>
              </w:rPr>
              <w:t>14</w:t>
            </w:r>
            <w:r>
              <w:rPr>
                <w:rFonts w:ascii="新細明體;PMingLiU" w:hAnsi="新細明體;PMingLiU" w:cs="新細明體;PMingLiU"/>
                <w:bCs/>
              </w:rPr>
              <w:t>章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</w:rPr>
              <w:t>台灣三大退休基金運作概況</w:t>
            </w:r>
          </w:p>
          <w:p>
            <w:pPr>
              <w:pStyle w:val="Normal"/>
              <w:rPr>
                <w:rFonts w:ascii="標楷體" w:hAnsi="標楷體" w:cs="新細明體;PMingLiU"/>
                <w:bCs/>
              </w:rPr>
            </w:pPr>
            <w:r>
              <w:rPr>
                <w:rFonts w:cs="新細明體;PMingLiU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案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案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案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隨堂測驗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金管理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ascii="標楷體" w:hAnsi="標楷體"/>
              </w:rPr>
              <w:t>陳登源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標楷體" w:hAnsi="標楷體"/>
              </w:rPr>
              <w:t>巫慧燕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標楷體" w:hAnsi="標楷體"/>
              </w:rPr>
              <w:t>黃建勝合著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ascii="標楷體" w:hAnsi="標楷體"/>
              </w:rPr>
              <w:t>雙頁書廊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ascii="標楷體" w:hAnsi="標楷體"/>
              </w:rPr>
              <w:t>2007</w:t>
            </w:r>
            <w:r>
              <w:rPr>
                <w:rFonts w:ascii="標楷體" w:hAnsi="標楷體"/>
              </w:rPr>
              <w:t>年初版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期刊及網站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head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第%1章"/>
      <w:lvlJc w:val="left"/>
      <w:pPr>
        <w:tabs>
          <w:tab w:val="num" w:pos="840"/>
        </w:tabs>
        <w:ind w:left="840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Times New Roman" w:hAnsi="Times New Roman" w:cs="Times New Roman"/>
      <w:sz w:val="22"/>
    </w:rPr>
  </w:style>
  <w:style w:type="character" w:styleId="WW8Num180z0">
    <w:name w:val="WW8Num1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Times New Roman" w:hAnsi="Times New Roman" w:cs="Times New Roman"/>
      <w:sz w:val="22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0z0">
    <w:name w:val="WW8Num19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9z0">
    <w:name w:val="WW8Num1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sz w:val="22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7z0">
    <w:name w:val="WW8Num2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23:57:00Z</dcterms:created>
  <dc:creator>wangdj</dc:creator>
  <dc:description/>
  <cp:keywords/>
  <dc:language>en-US</dc:language>
  <cp:lastModifiedBy>TKUuser</cp:lastModifiedBy>
  <cp:lastPrinted>2007-06-08T10:51:00Z</cp:lastPrinted>
  <dcterms:modified xsi:type="dcterms:W3CDTF">2008-01-02T00:07:00Z</dcterms:modified>
  <cp:revision>5</cp:revision>
  <dc:subject/>
  <dc:title>淡江大學八十七學年度第一學期課程教學計劃表(格式一)</dc:title>
</cp:coreProperties>
</file>