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全球化廣告與行銷研究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ab/>
      </w:r>
      <w:r>
        <w:rPr/>
        <w:t>授課教師：黃慧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導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客戶與企劃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計畫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  <w:r>
              <w:rPr>
                <w:rFonts w:ascii="標楷體" w:hAnsi="標楷體"/>
              </w:rPr>
              <w:t>民族掃墓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企畫與購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媒體特性與企劃、廣告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（</w:t>
            </w:r>
            <w:r>
              <w:rPr>
                <w:rFonts w:ascii="標楷體" w:hAnsi="標楷體"/>
              </w:rPr>
              <w:t>4/2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與廣告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效行銷與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店頭與企業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行銷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提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80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（</w:t>
            </w:r>
            <w:r>
              <w:rPr>
                <w:rFonts w:ascii="標楷體" w:hAnsi="標楷體"/>
              </w:rPr>
              <w:t>6/2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學（陳尚永等譯，華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消費者行為、行銷學、創意導論、廣告設計、廣告策略、整合行銷傳播、廣告雜誌、動腦雜誌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48:00Z</dcterms:created>
  <dc:creator>W.T.H</dc:creator>
  <dc:description/>
  <cp:keywords/>
  <dc:language>en-US</dc:language>
  <cp:lastModifiedBy>PC612</cp:lastModifiedBy>
  <cp:lastPrinted>2008-02-04T13:47:00Z</cp:lastPrinted>
  <dcterms:modified xsi:type="dcterms:W3CDTF">2008-02-04T05:48:00Z</dcterms:modified>
  <cp:revision>2</cp:revision>
  <dc:subject/>
  <dc:title>淡江大學      學年度第  學期課程教學計畫表(格式一)</dc:title>
</cp:coreProperties>
</file>