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會計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 </w:t>
      </w:r>
      <w:r>
        <w:rPr>
          <w:rFonts w:ascii="標楷體" w:hAnsi="標楷體"/>
          <w:i/>
        </w:rPr>
        <w:t>Financial Accounting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游輝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/>
              <w:t>決策系一年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/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7 Accounting for Receiv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7 Accounting for Receivabl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7 Accounting for Receiv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8 Accounting for Long-Term Ass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8 Accounting for Long-Term Ass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9 Accounting for Current Liabil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掃墓節</w:t>
            </w:r>
            <w:r>
              <w:rPr/>
              <w:t>(</w:t>
            </w:r>
            <w:r>
              <w:rPr/>
              <w:t>放假一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9 Accounting for Current Liabil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0 Accounting for Long-Term Liabil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zCs w:val="22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Mid-term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CH10 Accounting for Long-Term Liabil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0 Accounting for Long-Term Liabil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CH11 Accounting for Eq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1 Accounting for Eq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2 Accounting for Cash Flo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2 Accounting for Cash Flo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/>
              <w:t>CH13 Interpreting Financial Stat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ok Antiqua"/>
                <w:b/>
                <w:b/>
                <w:spacing w:val="-20"/>
              </w:rPr>
            </w:pPr>
            <w:r>
              <w:rPr>
                <w:rFonts w:cs="Book Antiqua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ohn J. Wild. 2008</w:t>
            </w:r>
            <w:r>
              <w:rPr/>
              <w:t xml:space="preserve">. </w:t>
            </w:r>
            <w:r>
              <w:rPr/>
              <w:t xml:space="preserve">Financial </w:t>
            </w:r>
            <w:r>
              <w:rPr/>
              <w:t xml:space="preserve">Accounting: </w:t>
            </w:r>
            <w:r>
              <w:rPr/>
              <w:t>Information for Decisions</w:t>
            </w:r>
            <w:r>
              <w:rPr/>
              <w:t xml:space="preserve">,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4th </w:t>
            </w:r>
            <w:r>
              <w:rPr/>
              <w:t>Edition.</w:t>
            </w:r>
            <w:r>
              <w:rPr/>
              <w:t xml:space="preserve"> McGraw-Hill Companies</w:t>
            </w:r>
            <w:r>
              <w:rPr/>
              <w:t>, In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/>
              <w:t>課堂出席及表現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1.</w:t>
            </w:r>
            <w:r>
              <w:rPr/>
              <w:t>課堂出席及表現，乃根據上課出席情形及其他課堂表現來決定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cs="Book Antiqua" w:ascii="Book Antiqua" w:hAnsi="Book Antiqua"/>
              </w:rPr>
              <w:t>2.</w:t>
            </w:r>
            <w:r>
              <w:rPr>
                <w:rFonts w:ascii="Book Antiqua" w:hAnsi="Book Antiqua" w:cs="Book Antiqua"/>
              </w:rPr>
              <w:t>上課內容依實際進度作彈性調整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08:00Z</dcterms:created>
  <dc:creator>wangdj</dc:creator>
  <dc:description/>
  <cp:keywords/>
  <dc:language>en-US</dc:language>
  <cp:lastModifiedBy>MC SYSTEM</cp:lastModifiedBy>
  <cp:lastPrinted>2007-06-08T10:51:00Z</cp:lastPrinted>
  <dcterms:modified xsi:type="dcterms:W3CDTF">2007-12-20T05:08:00Z</dcterms:modified>
  <cp:revision>2</cp:revision>
  <dc:subject/>
  <dc:title>淡江大學八十七學年度第一學期課程教學計劃表(格式一)</dc:title>
</cp:coreProperties>
</file>