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統計二、決策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、</w:t>
            </w:r>
            <w:r>
              <w:rPr/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自我推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自我推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自我推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寫能</w:t>
            </w:r>
            <w:r>
              <w:rPr/>
              <w:t>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訓練</w:t>
            </w:r>
            <w:r>
              <w:rPr/>
              <w:t>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寫能</w:t>
            </w:r>
            <w:r>
              <w:rPr/>
              <w:t>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訓練</w:t>
            </w:r>
            <w:r>
              <w:rPr/>
              <w:t>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說能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辯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說能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辯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說能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</w:t>
            </w:r>
            <w:r>
              <w:rPr/>
              <w:t>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說能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小組</w:t>
            </w:r>
            <w:r>
              <w:rPr/>
              <w:t>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現代應用文與論文寫作綱要，黃連忠</w:t>
            </w:r>
            <w:r>
              <w:rPr>
                <w:rFonts w:eastAsia="Times New Roman"/>
              </w:rPr>
              <w:t xml:space="preserve">  </w:t>
            </w:r>
            <w:r>
              <w:rPr/>
              <w:t>萬卷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&amp;  </w:t>
            </w:r>
            <w:r>
              <w:rPr/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《創意與非創意表達》，台北</w:t>
            </w:r>
            <w:r>
              <w:rPr/>
              <w:t>:</w:t>
            </w:r>
            <w:r>
              <w:rPr/>
              <w:t>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</w:t>
            </w:r>
            <w:r>
              <w:rPr/>
              <w:t>-5</w:t>
            </w:r>
            <w:r>
              <w:rPr/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兩字元"/>
    <w:basedOn w:val="Normal"/>
    <w:qFormat/>
    <w:pPr>
      <w:ind w:firstLine="200"/>
    </w:pPr>
    <w:rPr/>
  </w:style>
  <w:style w:type="paragraph" w:styleId="16">
    <w:name w:val="標題16點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20">
    <w:name w:val="標題20 點"/>
    <w:basedOn w:val="Normal"/>
    <w:qFormat/>
    <w:pPr>
      <w:jc w:val="center"/>
    </w:pPr>
    <w:rPr>
      <w:rFonts w:ascii="標楷體" w:hAnsi="標楷體" w:eastAsia="標楷體" w:cs="新細明體;PMingLiU"/>
      <w:sz w:val="40"/>
      <w:szCs w:val="20"/>
    </w:rPr>
  </w:style>
  <w:style w:type="paragraph" w:styleId="Style16">
    <w:name w:val="方塊引文"/>
    <w:basedOn w:val="Normal"/>
    <w:qFormat/>
    <w:pPr>
      <w:ind w:left="300" w:hanging="0"/>
    </w:pPr>
    <w:rPr>
      <w:rFonts w:eastAsia="標楷體"/>
    </w:rPr>
  </w:style>
  <w:style w:type="paragraph" w:styleId="Style17">
    <w:name w:val="註腳"/>
    <w:basedOn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36:00Z</dcterms:created>
  <dc:creator>tkustaff</dc:creator>
  <dc:description/>
  <cp:keywords/>
  <dc:language>en-US</dc:language>
  <cp:lastModifiedBy>tkustaff</cp:lastModifiedBy>
  <dcterms:modified xsi:type="dcterms:W3CDTF">2008-01-02T05:02:00Z</dcterms:modified>
  <cp:revision>5</cp:revision>
  <dc:subject/>
  <dc:title>淡江大學 96 學年度第 1 學期課程教學計畫表(格式一)</dc:title>
</cp:coreProperties>
</file>