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會計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李明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735"/>
        <w:gridCol w:w="108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trHeight w:val="45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/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學分四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各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Intercompany Profit Transactions-Bon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7 </w:t>
            </w:r>
            <w:r>
              <w:rPr/>
              <w:t>Intercompany Profit Transactions-Bon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 8 Consolidations-Changes in Ownership Intere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 8 Consolidations-Changes in Ownership Intere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9 </w:t>
            </w:r>
            <w:r>
              <w:rPr/>
              <w:t>Indirect</w:t>
            </w:r>
            <w:r>
              <w:rPr/>
              <w:t xml:space="preserve"> and Mutal Holdings</w:t>
            </w:r>
          </w:p>
        </w:tc>
      </w:tr>
      <w:tr>
        <w:trPr>
          <w:trHeight w:val="41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9 </w:t>
            </w:r>
            <w:r>
              <w:rPr/>
              <w:t>Indirect</w:t>
            </w:r>
            <w:r>
              <w:rPr/>
              <w:t xml:space="preserve"> and Mutal Hol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/>
              </w:rPr>
            </w:pPr>
            <w:r>
              <w:rPr/>
              <w:t xml:space="preserve">CH 9 </w:t>
            </w:r>
            <w:r>
              <w:rPr/>
              <w:t>Indirect</w:t>
            </w:r>
            <w:r>
              <w:rPr/>
              <w:t xml:space="preserve"> and Mutal Hol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/>
              </w:rPr>
            </w:pPr>
            <w:r>
              <w:rPr/>
              <w:t xml:space="preserve">CH 10 Subsidiary Preferred Stock, Consolidated </w:t>
            </w:r>
            <w:r>
              <w:rPr/>
              <w:t>Earnings</w:t>
            </w:r>
            <w:r>
              <w:rPr/>
              <w:t xml:space="preserve"> per Share, and Consolidated Income </w:t>
            </w:r>
            <w:r>
              <w:rPr/>
              <w:t>Tax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10 Subsidiary Preferred Stock, Consolidated </w:t>
            </w:r>
            <w:r>
              <w:rPr/>
              <w:t>Earnings</w:t>
            </w:r>
            <w:r>
              <w:rPr/>
              <w:t xml:space="preserve"> per Share, and Consolidated Income </w:t>
            </w:r>
            <w:r>
              <w:rPr/>
              <w:t>Tax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12 </w:t>
            </w:r>
            <w:r>
              <w:rPr/>
              <w:t>Foreign</w:t>
            </w:r>
            <w:r>
              <w:rPr/>
              <w:t xml:space="preserve"> Currency Concepts and Trans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12 </w:t>
            </w:r>
            <w:r>
              <w:rPr/>
              <w:t>Foreign</w:t>
            </w:r>
            <w:r>
              <w:rPr/>
              <w:t xml:space="preserve"> Currency Concepts and Trans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12 </w:t>
            </w:r>
            <w:r>
              <w:rPr/>
              <w:t>Foreign</w:t>
            </w:r>
            <w:r>
              <w:rPr/>
              <w:t xml:space="preserve"> Currency Concepts and Trans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13 </w:t>
            </w:r>
            <w:r>
              <w:rPr/>
              <w:t>Foreign</w:t>
            </w:r>
            <w:r>
              <w:rPr/>
              <w:t xml:space="preserve"> Currency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13 </w:t>
            </w:r>
            <w:r>
              <w:rPr/>
              <w:t>Foreign</w:t>
            </w:r>
            <w:r>
              <w:rPr/>
              <w:t xml:space="preserve"> Currency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 13 </w:t>
            </w:r>
            <w:r>
              <w:rPr/>
              <w:t>Foreign</w:t>
            </w:r>
            <w:r>
              <w:rPr/>
              <w:t xml:space="preserve"> Currency Financial Statements</w:t>
            </w:r>
          </w:p>
        </w:tc>
      </w:tr>
      <w:tr>
        <w:trPr>
          <w:trHeight w:val="37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Advanced Accounting,8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Edition by Floyd A. Beams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高級會計學新論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幸世間審、林蕙真著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高級會計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林美花、鄭丁旺著</w:t>
            </w:r>
          </w:p>
        </w:tc>
      </w:tr>
      <w:tr>
        <w:trPr>
          <w:trHeight w:val="25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成績考核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參考資料：公報列為參考資料，但不列入考試範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pacing w:lineRule="exact" w:line="300"/>
              <w:ind w:left="0" w:hanging="27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務會計準則公報第五號：『長期股權投資會計處理準則』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務會計準則公報第七號：『合併財務報表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pacing w:lineRule="exact" w:line="300"/>
              <w:ind w:left="0" w:hanging="27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務會計準則公報第二十五號：『企業合併—購買法之會計處理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pacing w:lineRule="exact" w:line="300"/>
              <w:ind w:left="0" w:hanging="278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財務會計準則報第十四號：『外幣換算之會計處理準則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>2.CH 10</w:t>
            </w:r>
            <w:r>
              <w:rPr>
                <w:rFonts w:ascii="標楷體" w:hAnsi="標楷體" w:cs="標楷體"/>
              </w:rPr>
              <w:t>所得稅只考個別申報部分，合併申報部分視課程進度決定講授與否。</w:t>
            </w:r>
          </w:p>
          <w:p>
            <w:pPr>
              <w:pStyle w:val="Normal"/>
              <w:spacing w:lineRule="exact" w:line="300"/>
              <w:ind w:left="195" w:hanging="677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4.3.CH 12 P.396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401</w:t>
            </w:r>
            <w:r>
              <w:rPr>
                <w:rFonts w:ascii="標楷體" w:hAnsi="標楷體" w:cs="標楷體"/>
              </w:rPr>
              <w:t>，視時間狀況決定講授與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此部份，參考：財務會計準則報第三十四號與三十六號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不列入考試範圍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5:34:00Z</dcterms:created>
  <dc:creator>d665</dc:creator>
  <dc:description/>
  <cp:keywords/>
  <dc:language>en-US</dc:language>
  <cp:lastModifiedBy>SuperXP</cp:lastModifiedBy>
  <dcterms:modified xsi:type="dcterms:W3CDTF">2007-12-29T05:02:00Z</dcterms:modified>
  <cp:revision>180</cp:revision>
  <dc:subject/>
  <dc:title>淡江大學 九十四 學年度第二學期課程教學計畫表(格式一)</dc:title>
</cp:coreProperties>
</file>