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/>
          <w:bCs/>
        </w:rPr>
      </w:pPr>
      <w:r>
        <w:rPr>
          <w:rFonts w:ascii="標楷體" w:hAnsi="標楷體"/>
        </w:rPr>
        <w:t>授課科目名稱：</w:t>
      </w:r>
      <w:r>
        <w:rPr>
          <w:bCs/>
        </w:rPr>
        <w:t>德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  <w:bCs/>
        </w:rPr>
        <w:t>楊文敏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26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導論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04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填表格、個人資料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11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填表格、個人資料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18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</w:t>
            </w:r>
            <w:r>
              <w:rPr/>
              <w:t>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25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法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01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</w:t>
            </w:r>
            <w:r>
              <w:rPr/>
              <w:t>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08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打電話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15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口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22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周</w:t>
            </w: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.29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約見面</w:t>
            </w:r>
            <w:r>
              <w:rPr>
                <w:rFonts w:eastAsia="標楷體"/>
              </w:rPr>
              <w:t>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.06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.13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</w:t>
            </w:r>
            <w:r>
              <w:rPr/>
              <w:t>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.20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購物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.27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</w:t>
            </w:r>
            <w:r>
              <w:rPr/>
              <w:t>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.03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就醫對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.10.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筆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CD</w:t>
            </w:r>
            <w:r>
              <w:rPr>
                <w:rFonts w:ascii="標楷體" w:hAnsi="標楷體"/>
                <w:spacing w:val="-20"/>
                <w:u w:val="single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DV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</w:t>
            </w:r>
            <w:r>
              <w:rPr>
                <w:bCs/>
                <w:lang w:val="de-DE"/>
              </w:rPr>
              <w:t xml:space="preserve"> Moment mal!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Themen neu 1 (Kursbuch)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/>
              <w:t xml:space="preserve">3. Hallo aus Berlin, Magazin, zur Filmserie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. Alles Gute! Ein Deutscher Fernsehsprachkur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28:00Z</dcterms:created>
  <dc:creator>wangdj</dc:creator>
  <dc:description/>
  <dc:language>en-US</dc:language>
  <cp:lastModifiedBy>rec_video</cp:lastModifiedBy>
  <cp:lastPrinted>2007-06-08T10:51:00Z</cp:lastPrinted>
  <dcterms:modified xsi:type="dcterms:W3CDTF">2007-12-22T20:56:00Z</dcterms:modified>
  <cp:revision>21</cp:revision>
  <dc:subject/>
  <dc:title>淡江大學八十七學年度第一學期課程教學計劃表(格式一)</dc:title>
</cp:coreProperties>
</file>