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4860"/>
        <w:rPr/>
      </w:pPr>
      <w:r>
        <w:rPr>
          <w:rFonts w:ascii="標楷體" w:hAnsi="標楷體"/>
        </w:rPr>
        <w:t>科目中文名稱：家庭與個人成長</w:t>
      </w:r>
      <w:r>
        <w:rPr>
          <w:rFonts w:ascii="標楷體" w:hAnsi="標楷體"/>
        </w:rPr>
        <w:t xml:space="preserve">        </w:t>
      </w:r>
      <w:r>
        <w:rPr>
          <w:rFonts w:ascii="標楷體" w:hAnsi="標楷體"/>
        </w:rPr>
        <w:t xml:space="preserve">  授課教師：柯志恩</w:t>
      </w:r>
    </w:p>
    <w:p>
      <w:pPr>
        <w:pStyle w:val="Normal"/>
        <w:spacing w:before="0" w:after="182"/>
        <w:ind w:firstLine="1260"/>
        <w:rPr/>
      </w:pPr>
      <w:r>
        <w:rPr/>
        <w:t>授課時間：週一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  <w:r>
        <w:rPr>
          <w:rFonts w:eastAsia="Times New Roman"/>
        </w:rPr>
        <w:t xml:space="preserve">              </w:t>
      </w:r>
      <w:r>
        <w:rPr/>
        <w:t>授課地點：</w:t>
      </w:r>
      <w:r>
        <w:rPr/>
        <w:t>B 425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80"/>
        <w:gridCol w:w="260"/>
        <w:gridCol w:w="400"/>
        <w:gridCol w:w="634"/>
        <w:gridCol w:w="426"/>
        <w:gridCol w:w="360"/>
        <w:gridCol w:w="420"/>
        <w:gridCol w:w="360"/>
        <w:gridCol w:w="1127"/>
        <w:gridCol w:w="393"/>
        <w:gridCol w:w="80"/>
        <w:gridCol w:w="521"/>
        <w:gridCol w:w="920"/>
        <w:gridCol w:w="780"/>
      </w:tblGrid>
      <w:tr>
        <w:trPr>
          <w:trHeight w:val="45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2/25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03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從小說起─發展心理學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10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狂飆期至成年期─發展心理學概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17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個人形塑─家庭如何影響個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24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自我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31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我是誰？談性格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07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當我們黏在一起─依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14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是朋友還是情人─愛情三元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21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z w:val="22"/>
              </w:rPr>
              <w:t>4/28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我們都是這樣長大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影片分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z w:val="22"/>
              </w:rPr>
              <w:t>5/05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怪女孩出列─女性的嫉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2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不哭的男孩─父子情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9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家庭會傷人─家庭中的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26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面子背後─中國人的父母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02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親密關係─最熟悉的陌生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09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走向正向積極的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16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試週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錄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教育心理學  張春興  東華書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Child Development, L. Alan Sroufe, 199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家庭會傷人  張老師出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該隱的封印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談男孩的暴力文化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商周文化出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怪女孩的出列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談青春期女孩間的忌妒文化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商周文化出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教養的迷思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同儕</w:t>
            </w:r>
            <w:r>
              <w:rPr>
                <w:rFonts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/>
                <w:sz w:val="22"/>
                <w:szCs w:val="22"/>
              </w:rPr>
              <w:t>父母 誰的影響力大</w:t>
            </w:r>
            <w:r>
              <w:rPr>
                <w:rFonts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/>
                <w:sz w:val="22"/>
                <w:szCs w:val="22"/>
              </w:rPr>
              <w:t>商周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期中報告請自製個人成長歷程簡報，於</w:t>
            </w:r>
            <w:r>
              <w:rPr>
                <w:rFonts w:ascii="標楷體" w:hAnsi="標楷體"/>
              </w:rPr>
              <w:t>4/21</w:t>
            </w:r>
            <w:r>
              <w:rPr>
                <w:rFonts w:ascii="標楷體" w:hAnsi="標楷體"/>
              </w:rPr>
              <w:t>期中考當週繳交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3:00Z</dcterms:created>
  <dc:creator>wangdj</dc:creator>
  <dc:description/>
  <cp:keywords/>
  <dc:language>en-US</dc:language>
  <cp:lastModifiedBy>User</cp:lastModifiedBy>
  <cp:lastPrinted>2007-01-04T15:24:00Z</cp:lastPrinted>
  <dcterms:modified xsi:type="dcterms:W3CDTF">2008-01-14T02:15:00Z</dcterms:modified>
  <cp:revision>5</cp:revision>
  <dc:subject>家庭與個人成長</dc:subject>
  <dc:title>淡江大學九十五學年度第二學期課程教學計劃表</dc:title>
</cp:coreProperties>
</file>