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九十六學年度第二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生活中的法律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康復明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憲法學門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二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興趣，以及對知識的好奇心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一：教學目標：介紹法治國家中公民應有的法學知識及生活態度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二：教學內涵：１、基礎法律觀念介紹（尤其著重世界法制之比較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/>
        </w:rPr>
        <w:t>２、現代社會應有的基本法律知識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三：教學內容：１、法規範的誕生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/>
        </w:rPr>
        <w:t>２、英美法系及大陸法系的內容與比較</w:t>
      </w:r>
    </w:p>
    <w:p>
      <w:pPr>
        <w:pStyle w:val="Normal"/>
        <w:spacing w:before="0" w:after="120"/>
        <w:jc w:val="both"/>
        <w:rPr/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/>
        </w:rPr>
        <w:t>３、英美法可能是台灣學生標準課程的新出路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/>
        </w:rPr>
        <w:t>４、台灣土地上應該知道的法律知識：六法、民刑法概念、基礎的公私法領域法律、日常生活中必須具備的法律常識（契約、買賣、租賃、物權、婚姻、繼承，以及簡單的訴訟知識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講解；課堂上點名、抽問、師生討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講義、最新剪報資料，隨時補發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２０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４０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４０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4:57:00Z</dcterms:created>
  <dc:creator>wangdj</dc:creator>
  <dc:description/>
  <dc:language>en-US</dc:language>
  <cp:lastModifiedBy>a68180</cp:lastModifiedBy>
  <cp:lastPrinted>1999-12-09T10:30:00Z</cp:lastPrinted>
  <dcterms:modified xsi:type="dcterms:W3CDTF">2008-01-06T04:57:00Z</dcterms:modified>
  <cp:revision>2</cp:revision>
  <dc:subject/>
  <dc:title>淡江大學八十七學年度第一學期課程教學計劃表(格式二)</dc:title>
</cp:coreProperties>
</file>