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憲法與生活法律學門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生活中的罪與罰</w:t>
      </w:r>
      <w:r>
        <w:rPr>
          <w:rFonts w:eastAsia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壹、授課教師：許睿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eastAsia="標楷體"/>
          <w:b/>
          <w:b/>
        </w:rPr>
      </w:pPr>
      <w:r>
        <w:rPr>
          <w:rFonts w:eastAsia="標楷體"/>
        </w:rPr>
        <w:t>本課程之目標，在於幫助同學瞭解我國刑事法規之基本體系、刑事犯罪如何成立、犯罪行為與刑罰之種類、社會上經常發生之幾種犯罪類型、以及為確定被告刑責所必須進行之法律程序，期使修課同學一方面得以避免因不知法律而誤蹈法網，另方面並藉以建立保障個人權益之意識。講授範圍除包括犯罪與刑罰之基本概念之外，並將挑選一些較為常見之犯罪類型，例如竊盜、詐欺、妨害名譽、傷害、妨害性自主、妨害自由、賭博、毒品、偽造文書等，以實際發生之案例為藍本，說明其成立要件以及刑事責任，同時並將概述我國之刑事訴訟程序，以及刑事政策之若干議題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</w:p>
    <w:p>
      <w:pPr>
        <w:pStyle w:val="Normal"/>
        <w:numPr>
          <w:ilvl w:val="0"/>
          <w:numId w:val="0"/>
        </w:numPr>
        <w:spacing w:lineRule="exact" w:line="360"/>
        <w:ind w:left="962" w:hanging="480"/>
        <w:rPr>
          <w:rFonts w:eastAsia="標楷體"/>
        </w:rPr>
      </w:pPr>
      <w:r>
        <w:rPr>
          <w:rFonts w:eastAsia="標楷體"/>
        </w:rPr>
        <w:t>一、教師講授（配合投影片教學），授課內容將舉行期中考試以及兩次平時測驗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二、課堂相互討論</w:t>
      </w:r>
    </w:p>
    <w:p>
      <w:pPr>
        <w:pStyle w:val="Normal"/>
        <w:numPr>
          <w:ilvl w:val="0"/>
          <w:numId w:val="0"/>
        </w:numPr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三、同學分組報告：修課同學以五人一組為原則，共同撰寫一份書面報告，各組並應推派一人代表上台作口頭報告，作為該組之學期報告成績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60"/>
        <w:rPr>
          <w:rFonts w:eastAsia="標楷體"/>
        </w:rPr>
      </w:pPr>
      <w:r>
        <w:rPr>
          <w:rFonts w:eastAsia="標楷體"/>
        </w:rPr>
        <w:t>一、刑法概論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刑事法律體系介紹：刑事實體法、刑事程序法、刑事執行法之意義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我國刑法之基本原則以及人、事、時、地之效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二、犯罪概論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/>
      </w:pPr>
      <w:r>
        <w:rPr>
          <w:rFonts w:eastAsia="標楷體"/>
        </w:rPr>
        <w:t>1.</w:t>
      </w:r>
      <w:r>
        <w:rPr>
          <w:rFonts w:eastAsia="標楷體"/>
        </w:rPr>
        <w:t>犯罪之種類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犯罪之成立要件：構成要件該當性、違法性、有責性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犯罪之狀態：正犯與共犯、既遂與未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/>
      </w:pPr>
      <w:r>
        <w:rPr>
          <w:rFonts w:eastAsia="標楷體"/>
        </w:rPr>
        <w:t>三、刑罰概論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刑罰之種類：主刑、從刑之內容及執行方法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刑罰之輕重比較、累犯、緩刑、假釋、追訴權及行刑權時效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/>
      </w:pPr>
      <w:r>
        <w:rPr>
          <w:rFonts w:eastAsia="標楷體"/>
        </w:rPr>
        <w:t>四、常見之各種犯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生命、身體、自由法益犯罪：殺人、傷害、強制、恐嚇等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名譽法益犯罪：公然侮辱、誹謗等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財產法益犯罪：竊盜、搶奪、強盜、詐欺、背信、恐嚇取財等罪</w:t>
      </w:r>
    </w:p>
    <w:p>
      <w:pPr>
        <w:pStyle w:val="Normal"/>
        <w:numPr>
          <w:ilvl w:val="0"/>
          <w:numId w:val="0"/>
        </w:numPr>
        <w:spacing w:lineRule="exact" w:line="360"/>
        <w:ind w:left="1386" w:hanging="306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性自主法益犯罪：強制性交、強制猥褻、與幼年男女性交或猥褻等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社會法益犯罪：賭博、毒品、通姦、公共危險、偽造貨幣等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國家法益犯罪：妨害公務、妨害秩序、偽證、誣告等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五、刑事訴訟程序概論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刑事犯罪之偵查、審判、執行機關介紹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刑事訴訟流程概說：偵查、起訴、第一審、上級審、執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六、刑事政策概論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0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刑罰之目的：應報主義與預防主義之對立</w:t>
      </w:r>
    </w:p>
    <w:p>
      <w:pPr>
        <w:pStyle w:val="Normal"/>
        <w:numPr>
          <w:ilvl w:val="0"/>
          <w:numId w:val="0"/>
        </w:numPr>
        <w:spacing w:lineRule="exact" w:line="360"/>
        <w:ind w:left="1386" w:hanging="306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刑罰制度之檢討：死刑應否廢止、鞭刑應否引進、短期自由刑之弊端等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Normal"/>
        <w:spacing w:lineRule="exact" w:line="360"/>
        <w:ind w:left="910" w:hanging="37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高仰止著、黃慧儀修訂，《刑法概要》，五南書局，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增訂五版。</w:t>
      </w:r>
    </w:p>
    <w:p>
      <w:pPr>
        <w:pStyle w:val="Normal"/>
        <w:spacing w:lineRule="exact" w:line="360"/>
        <w:ind w:left="840" w:hanging="30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林國泰，《刑法與你》，永然文化，</w:t>
      </w:r>
      <w:r>
        <w:rPr>
          <w:rFonts w:eastAsia="標楷體"/>
        </w:rPr>
        <w:t>20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五版。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蘇銘翔，《生活與刑法》，書泉出版社，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二版。</w:t>
      </w:r>
    </w:p>
    <w:p>
      <w:pPr>
        <w:pStyle w:val="Normal"/>
        <w:spacing w:lineRule="exact" w:line="360"/>
        <w:ind w:left="840" w:hanging="30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其餘相關書籍資料隨堂指定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一、平時成績（含出缺席狀況、平時測驗成績、課堂綜合表現）：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020" w:hanging="0"/>
        <w:rPr>
          <w:rFonts w:eastAsia="標楷體"/>
        </w:rPr>
      </w:pPr>
      <w:r>
        <w:rPr>
          <w:rFonts w:eastAsia="標楷體"/>
          <w:shd w:fill="D8D8D8" w:val="clear"/>
        </w:rPr>
        <w:t>重要提醒</w:t>
      </w:r>
      <w:r>
        <w:rPr>
          <w:rFonts w:eastAsia="標楷體"/>
        </w:rPr>
        <w:t>：本課程對於上課秩序以及修課同學之學習態度，均有一定程度要求，有下列「習性」者請勿修課，以免後悔：上課愛聊天、聽課愛睡覺、經常缺課、只想混學分而欠缺學習動機者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二、期中考試成績：</w:t>
      </w:r>
      <w:r>
        <w:rPr>
          <w:rFonts w:eastAsia="標楷體"/>
        </w:rPr>
        <w:t>35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三、學期分組報告成績：</w:t>
      </w:r>
      <w:r>
        <w:rPr>
          <w:rFonts w:eastAsia="標楷體"/>
        </w:rPr>
        <w:t>35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2020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51:00Z</dcterms:created>
  <dc:creator>許睿元老師</dc:creator>
  <dc:description/>
  <cp:keywords/>
  <dc:language>en-US</dc:language>
  <cp:lastModifiedBy>許睿元</cp:lastModifiedBy>
  <cp:lastPrinted>1999-09-30T10:17:00Z</cp:lastPrinted>
  <dcterms:modified xsi:type="dcterms:W3CDTF">2008-01-17T16:46:00Z</dcterms:modified>
  <cp:revision>3</cp:revision>
  <dc:subject/>
  <dc:title>生活中的罪與罰教學大綱</dc:title>
</cp:coreProperties>
</file>