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生活與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錢世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  <w:dstrike/>
                <w:szCs w:val="24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平交易、商標、專利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電子簽章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隱私與個人資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隱私與個人資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營業秘密與商業間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路監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電腦鑑識與數位證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  <w:spacing w:val="-20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電腦鑑識與數位證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路色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論自由與妨害名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言論自由與妨害名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路詐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路詐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生活與法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出缺席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asususer</cp:lastModifiedBy>
  <cp:lastPrinted>2007-06-08T10:51:00Z</cp:lastPrinted>
  <dcterms:modified xsi:type="dcterms:W3CDTF">2008-01-04T09:27:00Z</dcterms:modified>
  <cp:revision>3</cp:revision>
  <dc:subject/>
  <dc:title>淡江大學八十七學年度第一學期課程教學計劃表(格式一)</dc:title>
</cp:coreProperties>
</file>