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>學年度第二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兩性生活與法律</w:t>
      </w:r>
      <w:r>
        <w:rPr/>
        <w:tab/>
      </w:r>
      <w:r>
        <w:rPr/>
        <w:t>授課教師：賴宏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公共行政學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共四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內容準備及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親子關係訴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生活費用及自由處分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夫妻債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監護權與探視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扶養費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贍養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同居訴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繼承權之發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繼承之主體及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繼承之侵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繼承之效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繼承之類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遺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遺產之分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尤美女、黃顯凱著，《女人一生必備的幸福法律書》。台北：方智出版社，</w:t>
            </w:r>
            <w:r>
              <w:rPr/>
              <w:t>2005</w:t>
            </w:r>
            <w:r>
              <w:rPr/>
              <w:t>年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陳棋炎、黃宗樂、郭振恭著，《民法親屬新論》。台北：三民書局，</w:t>
            </w:r>
            <w:r>
              <w:rPr/>
              <w:t>2006</w:t>
            </w:r>
            <w:r>
              <w:rPr/>
              <w:t>年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陳棋炎、黃宗樂、郭振恭著，《民法繼承新論》。台北：三民書局，</w:t>
            </w:r>
            <w:r>
              <w:rPr/>
              <w:t>2006</w:t>
            </w:r>
            <w:r>
              <w:rPr/>
              <w:t>年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蔡惠子著，《寫給女人的生活法律書》。台北：高寶國際，</w:t>
            </w:r>
            <w:r>
              <w:rPr/>
              <w:t>2005</w:t>
            </w:r>
            <w:r>
              <w:rPr/>
              <w:t>年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王如玄著，《女性法律交流道》。台北：民生報社，</w:t>
            </w:r>
            <w:r>
              <w:rPr/>
              <w:t>1997</w:t>
            </w:r>
            <w:r>
              <w:rPr/>
              <w:t>年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5. </w:t>
            </w:r>
            <w:r>
              <w:rPr/>
              <w:t>六法全書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4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4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274" w:hanging="264"/>
              <w:rPr/>
            </w:pPr>
            <w:r>
              <w:rPr/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8:00:00Z</dcterms:created>
  <dc:creator>wangdj</dc:creator>
  <dc:description/>
  <cp:keywords/>
  <dc:language>en-US</dc:language>
  <cp:lastModifiedBy>Markus</cp:lastModifiedBy>
  <cp:lastPrinted>2007-06-08T10:51:00Z</cp:lastPrinted>
  <dcterms:modified xsi:type="dcterms:W3CDTF">2008-01-01T08:33:00Z</dcterms:modified>
  <cp:revision>5</cp:revision>
  <dc:subject/>
  <dc:title>淡江大學八十七學年度第一學期課程教學計劃表(格式一)</dc:title>
</cp:coreProperties>
</file>