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965"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憲法與人權</w:t>
      </w:r>
      <w:r>
        <w:rPr>
          <w:rFonts w:ascii="標楷體" w:hAnsi="標楷體"/>
        </w:rPr>
        <w:tab/>
      </w:r>
      <w:r>
        <w:rPr/>
        <w:t>授課教師：黃奕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憲政主義與民主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賞析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神鬼尖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體系之憲法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精神自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人身自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/>
              </w:rPr>
              <w:t>經濟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由權總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言論出版自由之憲政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與司法保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權總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環境權與工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權實例探討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兩性平等權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法權與司法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的權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政權與選舉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/29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立法權與代議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政權與政府體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影片賞析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玫瑰的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影片欣賞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講義為主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下雜誌編輯，環境台灣，台北：天下雜誌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鴻禧，憲法與人權，台北：元照出版公司，</w:t>
            </w:r>
            <w:r>
              <w:rPr>
                <w:rFonts w:ascii="標楷體" w:hAnsi="標楷體"/>
              </w:rPr>
              <w:t>1999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法治斌著，人權保障與釋憲法制，台北：月旦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歐著，中華民國憲法論，台北：三民書局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4:00Z</dcterms:created>
  <dc:creator>黃奕琳</dc:creator>
  <dc:description/>
  <cp:keywords/>
  <dc:language>en-US</dc:language>
  <cp:lastModifiedBy>tku-staff</cp:lastModifiedBy>
  <dcterms:modified xsi:type="dcterms:W3CDTF">2008-01-19T10:37:00Z</dcterms:modified>
  <cp:revision>2</cp:revision>
  <dc:subject/>
  <dc:title>淡江大學九十六學年度第一學期課程教學計畫表</dc:title>
</cp:coreProperties>
</file>